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 xml:space="preserve">                              WEST VIRGINIA BAR FOUNDATION</w:t>
        <w:br/>
        <w:tab/>
        <w:tab/>
        <w:tab/>
        <w:tab/>
        <w:t xml:space="preserve">    BOARD OF DIRECTORS MEETING</w:t>
        <w:br/>
        <w:tab/>
        <w:t xml:space="preserve">                       FLAHERTY SENSABAUGH BONASSO LAW OFFICE-CHARLESTON</w:t>
        <w:br/>
        <w:tab/>
        <w:tab/>
        <w:tab/>
        <w:tab/>
        <w:t xml:space="preserve">   SEPTEMBER 5, 2013-12:00 NOON</w:t>
        <w:br/>
      </w:r>
    </w:p>
    <w:p>
      <w:pPr>
        <w:pStyle w:val="Normal"/>
        <w:ind w:left="3600" w:hanging="0"/>
        <w:rPr/>
      </w:pPr>
      <w:r>
        <w:rPr>
          <w:rFonts w:cs="Calibri"/>
        </w:rPr>
        <w:t xml:space="preserve">       </w:t>
      </w:r>
      <w:r>
        <w:rPr/>
        <w:t>MINUTES</w:t>
      </w:r>
    </w:p>
    <w:p>
      <w:pPr>
        <w:pStyle w:val="Normal"/>
        <w:rPr/>
      </w:pPr>
      <w:r>
        <w:rPr/>
        <w:tab/>
        <w:t>The meeting of the West Virginia Bar Foundation’s Board of Directors was called to order by President Harry Hatfield on September 5, 2013, at 12:00 Noon at the law office of Flaherty Sensabaugh Bonasso in Charleston.</w:t>
      </w:r>
    </w:p>
    <w:p>
      <w:pPr>
        <w:pStyle w:val="Normal"/>
        <w:rPr/>
      </w:pPr>
      <w:r>
        <w:rPr/>
        <w:tab/>
        <w:t xml:space="preserve">Secretary/Treasurer Ancil Ramey was in attendance. Participating by telephone conference call were Vice President Steve White, Barbara Allen, Judge Michael Aloi, Richard Bolen, Jodie Boylen, Dean Joyce McConnell, Kathy Santa Barbara, John Shott and Tracey Weber. Bar Foundation Executive Director Tom Tinder were also in attendance. </w:t>
      </w:r>
    </w:p>
    <w:p>
      <w:pPr>
        <w:pStyle w:val="Normal"/>
        <w:rPr/>
      </w:pPr>
      <w:r>
        <w:rPr/>
        <w:tab/>
        <w:t>The first item on the Agenda was a review of the Minutes of the previous Board of Directors meeting which had been held on June 6, 2013. A motion was duly made, seconded and passed that the Minutes of the meeting be approved as presented.</w:t>
      </w:r>
    </w:p>
    <w:p>
      <w:pPr>
        <w:pStyle w:val="Normal"/>
        <w:autoSpaceDE w:val="false"/>
        <w:spacing w:lineRule="auto" w:line="240" w:before="0" w:after="0"/>
        <w:ind w:firstLine="720"/>
        <w:rPr/>
      </w:pPr>
      <w:r>
        <w:rPr/>
        <w:t>Secretary/Treasurer Ramey gave the unaudited financial report for the July 1, 2012 through June 30, 2013 fiscal year. There were a few revenue and expense items listed with the overall forecast for a few thousand dollars in excess income. He then reviewed the approved budget for the July 1, 2013-June 30, 2014 fiscal year and the financial report for the first two months of July and August. There have been no major adjustments.  After additional comments, a motion was duly made, seconded and passed to approve the 2013-14 financial report.</w:t>
      </w:r>
    </w:p>
    <w:p>
      <w:pPr>
        <w:pStyle w:val="Normal"/>
        <w:autoSpaceDE w:val="false"/>
        <w:spacing w:lineRule="auto" w:line="240" w:before="0" w:after="0"/>
        <w:ind w:firstLine="720"/>
        <w:rPr/>
      </w:pPr>
      <w:r>
        <w:rPr/>
      </w:r>
    </w:p>
    <w:p>
      <w:pPr>
        <w:pStyle w:val="Normal"/>
        <w:ind w:firstLine="720"/>
        <w:rPr/>
      </w:pPr>
      <w:r>
        <w:rPr/>
        <w:t xml:space="preserve">For the report of the Strategic Planning Committee, President Hatfield led the discussion regarding the Lunch and Laughs event that will be held on September 13 in Morgantown with Judge Keeley as the honoree. A record crowd of approximately 200 persons has already registered and there are 15 Sponsors of the event, including the Bar Foundation where Board members could sit at the reserved table. </w:t>
      </w:r>
    </w:p>
    <w:p>
      <w:pPr>
        <w:pStyle w:val="Normal"/>
        <w:ind w:firstLine="720"/>
        <w:rPr/>
      </w:pPr>
      <w:r>
        <w:rPr/>
        <w:t>He went on to say that the Bar Foundation’s 25</w:t>
      </w:r>
      <w:r>
        <w:rPr>
          <w:vertAlign w:val="superscript"/>
        </w:rPr>
        <w:t>th</w:t>
      </w:r>
      <w:r>
        <w:rPr/>
        <w:t xml:space="preserve"> Anniversary will occur on December 30, 2013, and a celebration to be held in conjunction with the Bar Foundation Fellows Dinner on April 24, 2014. The Committee is recommending that Mr. Tinder prepare a brief historical booklet about the Bar Foundation’s programs, activities and accomplishments, that bids be solicited for printing several hundred booklets for distribution at the 2014 Fellows Dinner and to Foundation Fellows and that contact be made with Bob Noone to determine his availability to provide entertainment for the 2014 Fellows Dinner with decisions to be made at the December, 2013, Board meeting. It was also suggested that perhaps a speaker from a grantee could make remarks.</w:t>
      </w:r>
    </w:p>
    <w:p>
      <w:pPr>
        <w:pStyle w:val="Normal"/>
        <w:autoSpaceDE w:val="false"/>
        <w:spacing w:lineRule="auto" w:line="240" w:before="0" w:after="0"/>
        <w:ind w:firstLine="720"/>
        <w:rPr/>
      </w:pPr>
      <w:r>
        <w:rPr/>
        <w:t xml:space="preserve">Then, comments were made by Dean McConnell and Mr. Tinder relating to a proposed mentoring program in the northern part of the state, which would utilize materials from the American </w:t>
      </w:r>
    </w:p>
    <w:p>
      <w:pPr>
        <w:pStyle w:val="Normal"/>
        <w:autoSpaceDE w:val="false"/>
        <w:spacing w:lineRule="auto" w:line="240" w:before="0" w:after="0"/>
        <w:ind w:firstLine="720"/>
        <w:rPr/>
      </w:pPr>
      <w:r>
        <w:rPr/>
        <w:tab/>
        <w:tab/>
        <w:tab/>
        <w:tab/>
        <w:tab/>
        <w:t>-2-</w:t>
        <w:br/>
      </w:r>
    </w:p>
    <w:p>
      <w:pPr>
        <w:pStyle w:val="Normal"/>
        <w:autoSpaceDE w:val="false"/>
        <w:spacing w:lineRule="auto" w:line="240" w:before="0" w:after="0"/>
        <w:rPr/>
      </w:pPr>
      <w:r>
        <w:rPr/>
        <w:t xml:space="preserve">Inn of Court, ABA and Bar Foundation Fellows as mentors and newer lawyers as mentees, all with the support of the Federal Court Judges in the Northern District. It is hoped that this pilot project can be in operation early in 2014.    </w:t>
        <w:br/>
      </w:r>
    </w:p>
    <w:p>
      <w:pPr>
        <w:pStyle w:val="Normal"/>
        <w:autoSpaceDE w:val="false"/>
        <w:spacing w:lineRule="auto" w:line="240" w:before="0" w:after="0"/>
        <w:ind w:firstLine="720"/>
        <w:rPr/>
      </w:pPr>
      <w:r>
        <w:rPr/>
        <w:t>Investment Fund Committee Chairperson Ramey reviewed the Fund for the Board members. It was initiated in December, 2012, with $521,000 primarily from the sale of the Bar Foundation’s two buildings; in June, 2013, the Board changed the make-up of the Fund from 100% bonds to 20% in equities (most charitable entities have 60-70% in equities) and there is currently $498,000 in the Fund because of the recent decrease in stock prices. After some other comments, a motion was duly made, seconded and passed to approve the report.</w:t>
      </w:r>
    </w:p>
    <w:p>
      <w:pPr>
        <w:pStyle w:val="Normal"/>
        <w:autoSpaceDE w:val="false"/>
        <w:spacing w:lineRule="auto" w:line="240" w:before="0" w:after="0"/>
        <w:ind w:firstLine="720"/>
        <w:rPr/>
      </w:pPr>
      <w:r>
        <w:rPr/>
      </w:r>
    </w:p>
    <w:p>
      <w:pPr>
        <w:pStyle w:val="Normal"/>
        <w:rPr/>
      </w:pPr>
      <w:r>
        <w:rPr>
          <w:rFonts w:cs="Calibri"/>
        </w:rPr>
        <w:t xml:space="preserve">             </w:t>
      </w:r>
      <w:r>
        <w:rPr/>
        <w:t>Grants Committee Chairperson Allen gave the report that the Board had previously approved funding for the Public Service Scholarship at the WVU College of Law and that the Committee was recommending that it be continued in the approximate amount of $18,000 to be paid in June, 2014. The Committee had reviewed one grant application from the Logan County Child Advocacy Center which requested $2,500 for forensic interviews for children in southwestern WV. The Bar Foundation has provided similar grants in the past for forensic services for child advocacy centers in Harrison and Monongalia counties and the Committee recommends the approval of this grant to improve the administration of justice. Therefore, a motion was duly made seconded and passed to continue the Public Service Scholarship. (Dean McConnell was recused from voting on the matter.) Then, a motion was duly made, seconded and passed to approve a $2,500 grant for the Logan County Child Advocacy Center. Finally, Chairperson Allen stated that the Board had approved a $5,000 grant to the WV State Bar in June, 2013, for the initiation of a Lawyer Assistance Program. The funds were to be provided after other money had been received by the State Bar.</w:t>
      </w:r>
      <w:r>
        <w:rPr>
          <w:color w:val="1F497D"/>
        </w:rPr>
        <w:t xml:space="preserve"> </w:t>
      </w:r>
      <w:r>
        <w:rPr/>
        <w:t>The grant has not been funded, as of yet, because the State Bar has never notified the Bar Foundation that the required other funding has been received, and thus the money is being held.</w:t>
      </w:r>
    </w:p>
    <w:p>
      <w:pPr>
        <w:pStyle w:val="PlainText"/>
        <w:ind w:firstLine="720"/>
        <w:rPr>
          <w:rFonts w:ascii="Calibri" w:hAnsi="Calibri" w:cs="Calibri"/>
          <w:sz w:val="22"/>
          <w:szCs w:val="22"/>
        </w:rPr>
      </w:pPr>
      <w:r>
        <w:rPr>
          <w:rFonts w:cs="Calibri" w:ascii="Calibri" w:hAnsi="Calibri"/>
          <w:sz w:val="22"/>
          <w:szCs w:val="22"/>
        </w:rPr>
        <w:t>The next item on the agenda was the Executive Director’s Report. Mr. Tinder said that the primary attention was being focused on the Lunch and Laughs event on September 13.</w:t>
      </w:r>
    </w:p>
    <w:p>
      <w:pPr>
        <w:pStyle w:val="PlainText"/>
        <w:ind w:firstLine="720"/>
        <w:rPr>
          <w:rFonts w:ascii="Calibri" w:hAnsi="Calibri" w:cs="Calibri"/>
          <w:sz w:val="22"/>
          <w:szCs w:val="22"/>
        </w:rPr>
      </w:pPr>
      <w:r>
        <w:rPr>
          <w:rFonts w:cs="Calibri" w:ascii="Calibri" w:hAnsi="Calibri"/>
          <w:sz w:val="22"/>
          <w:szCs w:val="22"/>
        </w:rPr>
      </w:r>
    </w:p>
    <w:p>
      <w:pPr>
        <w:pStyle w:val="PlainText"/>
        <w:ind w:firstLine="720"/>
        <w:rPr>
          <w:rFonts w:ascii="Calibri" w:hAnsi="Calibri" w:cs="Calibri"/>
          <w:sz w:val="22"/>
          <w:szCs w:val="22"/>
        </w:rPr>
      </w:pPr>
      <w:r>
        <w:rPr/>
        <w:t>President Hatfield announced that the remaining meetings of the Board of Directors for the 2013-14 year would be held at 12:00 Noon at the Flaherty Sensabaugh Bonasso law offices in Charleston on the following dates:</w:t>
        <w:br/>
        <w:br/>
        <w:t xml:space="preserve">                            December 5, 2013</w:t>
        <w:br/>
        <w:t xml:space="preserve">                            March 6, 2014</w:t>
        <w:br/>
        <w:t xml:space="preserve">                            June 5, 2014</w:t>
        <w:br/>
        <w:t xml:space="preserve">                             </w:t>
      </w:r>
    </w:p>
    <w:p>
      <w:pPr>
        <w:pStyle w:val="Normal"/>
        <w:ind w:firstLine="720"/>
        <w:rPr>
          <w:rFonts w:ascii="Calibri" w:hAnsi="Calibri" w:cs="Calibri"/>
          <w:sz w:val="22"/>
          <w:szCs w:val="22"/>
        </w:rPr>
      </w:pPr>
      <w:r>
        <w:rPr>
          <w:rFonts w:cs="Calibri"/>
          <w:sz w:val="22"/>
          <w:szCs w:val="22"/>
        </w:rPr>
      </w:r>
    </w:p>
    <w:p>
      <w:pPr>
        <w:pStyle w:val="Normal"/>
        <w:ind w:firstLine="720"/>
        <w:rPr/>
      </w:pPr>
      <w:r>
        <w:rPr>
          <w:rFonts w:cs="Calibri"/>
        </w:rPr>
        <w:t xml:space="preserve"> </w:t>
      </w:r>
      <w:r>
        <w:rPr/>
        <w:t>There being no further business to transact, the meeting was adjourned.</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22:00:00Z</dcterms:created>
  <dc:creator>Tom Tinder</dc:creator>
  <dc:description/>
  <cp:keywords/>
  <dc:language>en-US</dc:language>
  <cp:lastModifiedBy>Tom Tinder</cp:lastModifiedBy>
  <dcterms:modified xsi:type="dcterms:W3CDTF">2013-09-06T00:01:00Z</dcterms:modified>
  <cp:revision>3</cp:revision>
  <dc:subject/>
  <dc:title/>
</cp:coreProperties>
</file>