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 MEETING</w:t>
        <w:br/>
        <w:tab/>
        <w:tab/>
        <w:tab/>
        <w:tab/>
        <w:t xml:space="preserve">     STATE BAR CENTER-CHARLESTON</w:t>
        <w:br/>
        <w:tab/>
        <w:tab/>
        <w:tab/>
        <w:tab/>
        <w:t xml:space="preserve">                 JUNE 10, 2010</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Vice President Tracey Rohrbaugh on June 10, 2010, at the State Bar Center in Charleston.</w:t>
      </w:r>
    </w:p>
    <w:p>
      <w:pPr>
        <w:pStyle w:val="Normal"/>
        <w:rPr/>
      </w:pPr>
      <w:r>
        <w:rPr/>
        <w:tab/>
        <w:t>Members of the Board of Directors in attendance were Jane Moran and Steve Crislip. Participating by telephone conference call were Secretary/Treasurer Joe Long, Cheryl Riley, Steve Nord, Janet Preston and Tracey Weber. IOLTA Advisory Committee Chairperson Tom Flaherty and Bar Foundation Executive Director Tom Tinder were also in attendance.</w:t>
      </w:r>
    </w:p>
    <w:p>
      <w:pPr>
        <w:pStyle w:val="Normal"/>
        <w:rPr/>
      </w:pPr>
      <w:r>
        <w:rPr/>
        <w:tab/>
        <w:t>The first item on the Agenda was a review of the Minutes of the previous Board of Directors meetings which had been held on March 11, 2010, April 1, 2010 and April 9, 2010. A motion was duly made, seconded and passed that the Minutes of the meetings be approved as presented.</w:t>
      </w:r>
    </w:p>
    <w:p>
      <w:pPr>
        <w:pStyle w:val="Normal"/>
        <w:ind w:firstLine="720"/>
        <w:rPr/>
      </w:pPr>
      <w:r>
        <w:rPr/>
        <w:t>Vice President Rohrbaugh requested a report from the IOLTA Advisory Committee and it was given by Committee Chairperson Flaherty. He stated that the Committee had met earlier and he reviewed the work of the Committee. After some discussion, a motion was duly made, seconded and passed to pay $50,000 to the Bar Foundation for the annual management fee as contained in the Supreme Court Order, take $12,000 from the Rainy Day Fund which would leave $80,000 in that account and distribute the amount of $108,000, in accordance with the Supreme Court Order.</w:t>
      </w:r>
    </w:p>
    <w:p>
      <w:pPr>
        <w:pStyle w:val="Normal"/>
        <w:ind w:firstLine="720"/>
        <w:rPr/>
      </w:pPr>
      <w:r>
        <w:rPr/>
        <w:t>Mr. Flaherty went on to mention the recent Order from the Supreme Court to transfer the administration of the IOLTA program from the Bar Foundation to the State Bar and reduce the annual administrative fee to $30,000. The Order, which was put out for public comment until June 21, 2010, was discussed at the Committee meeting and the representatives from the Supreme Court, State Bar and Bar Foundation had no understanding or advance notice of the Court’s action. After more comments were made, a motion was duly made, seconded and passed that the Bar Foundation send a letter during the public comment period to express its concern regarding the Court Order. Mr. Flaherty stated that he was sending a letter on his own behalf expressing his opinion.</w:t>
      </w:r>
    </w:p>
    <w:p>
      <w:pPr>
        <w:pStyle w:val="Normal"/>
        <w:autoSpaceDE w:val="false"/>
        <w:spacing w:lineRule="auto" w:line="240" w:before="0" w:after="0"/>
        <w:ind w:firstLine="720"/>
        <w:rPr/>
      </w:pPr>
      <w:r>
        <w:rPr/>
        <w:t xml:space="preserve">Secretary/Treasurer Long gave the financial report for the first eleven months of the current fiscal year—July, 2009-May, 2010, projected figures through June 30, 2010 and a proposed budget for the 2010-11 fiscal year. He discussed numerous line items and mentioned that the end of the year finances will show a small surplus.  A motion was duly made, seconded and passed to approve the 2009-10 financial report.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The Board then discussed the letter, dated June 9, 2010, from State Bar President Chafin which had just been distributed. The letter contained a proposal to reduce the lease amounts on the 2006 and 2008 buildings by more than 30%, effective July 1, 2010. The proposal was in response to the letter sent from President Tinney to the State Bar, dated April 12, 2010. regarding the leases. After numerous comments, a motion was duly made, seconded and passed that a response be sent to President Chafin stating that the Board will review the proposal and respond to it, but that the current lease terms would continue into July, in accordance with the current lease agreements.</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The Board then reviewed the proposed 2010-11 budget with a large deficit based upon the contemplated transfer of the IOLTA program on July 1, 2010. After comments were made, a motion was duly made, seconded and passed to defer action on the 2010-11 budget and approve a continuing resolution for the payment of necessary and required expenses in July, 2010, until a formal budget is approved.. </w:t>
      </w:r>
    </w:p>
    <w:p>
      <w:pPr>
        <w:pStyle w:val="Normal"/>
        <w:autoSpaceDE w:val="false"/>
        <w:spacing w:lineRule="auto" w:line="240" w:before="0" w:after="0"/>
        <w:rPr/>
      </w:pPr>
      <w:r>
        <w:rPr/>
      </w:r>
    </w:p>
    <w:p>
      <w:pPr>
        <w:pStyle w:val="Normal"/>
        <w:autoSpaceDE w:val="false"/>
        <w:spacing w:lineRule="auto" w:line="240" w:before="0" w:after="0"/>
        <w:rPr/>
      </w:pPr>
      <w:r>
        <w:rPr/>
        <w:tab/>
        <w:t xml:space="preserve">Vice President Rohrbaugh gave a report on behalf of the Bar Foundation/State Bar Committee, which is a joint committee with the WV State Bar. She said that there had been an attempt made to have a joint meeting of the Bar Foundation and State Bar Officers on June 9, but it was not possible. A meeting will occur in the near future. </w:t>
      </w:r>
    </w:p>
    <w:p>
      <w:pPr>
        <w:pStyle w:val="Normal"/>
        <w:autoSpaceDE w:val="false"/>
        <w:spacing w:lineRule="auto" w:line="240" w:before="0" w:after="0"/>
        <w:rPr/>
      </w:pPr>
      <w:r>
        <w:rPr/>
      </w:r>
    </w:p>
    <w:p>
      <w:pPr>
        <w:pStyle w:val="Normal"/>
        <w:autoSpaceDE w:val="false"/>
        <w:spacing w:lineRule="auto" w:line="240" w:before="0" w:after="0"/>
        <w:ind w:firstLine="720"/>
        <w:rPr/>
      </w:pPr>
      <w:r>
        <w:rPr/>
        <w:t>Grants Committee Chairperson Nord stated that the Committee had met and had received three grant applications. However, because of the uncertain future funding situation for the Bar Foundation, the Committee agreed to take no action on the proposals.</w:t>
        <w:br/>
      </w:r>
    </w:p>
    <w:p>
      <w:pPr>
        <w:pStyle w:val="Normal"/>
        <w:autoSpaceDE w:val="false"/>
        <w:spacing w:lineRule="auto" w:line="240" w:before="0" w:after="0"/>
        <w:ind w:left="720" w:hanging="0"/>
        <w:rPr/>
      </w:pPr>
      <w:r>
        <w:rPr/>
        <w:t>Vice President Rohrbaugh gave a full report on the activities of the Strategic Planning</w:t>
      </w:r>
    </w:p>
    <w:p>
      <w:pPr>
        <w:pStyle w:val="Normal"/>
        <w:autoSpaceDE w:val="false"/>
        <w:spacing w:lineRule="auto" w:line="240" w:before="0" w:after="0"/>
        <w:rPr/>
      </w:pPr>
      <w:r>
        <w:rPr/>
        <w:t>Committee, which had met recently. The Committee plans to work on numerous matters, including communications, cy pres awards, estate planning opportunities, the 2006 and 2008 buildings, a WV Lawyers Fund and a Lawyer Leadership Academy. The Committee will meet regularly in the future.</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Vice President Rohrbaugh presented appointments for confirmation by the Board for the upcoming fiscal year. They were:</w:t>
      </w:r>
    </w:p>
    <w:p>
      <w:pPr>
        <w:pStyle w:val="Normal"/>
        <w:autoSpaceDE w:val="false"/>
        <w:spacing w:lineRule="auto" w:line="240" w:before="0" w:after="0"/>
        <w:ind w:firstLine="720"/>
        <w:rPr/>
      </w:pPr>
      <w:r>
        <w:rPr/>
        <w:tab/>
        <w:tab/>
        <w:t>Grants Committee- New Board Member Barbara Allen</w:t>
      </w:r>
    </w:p>
    <w:p>
      <w:pPr>
        <w:pStyle w:val="Normal"/>
        <w:autoSpaceDE w:val="false"/>
        <w:spacing w:lineRule="auto" w:line="240" w:before="0" w:after="0"/>
        <w:ind w:firstLine="720"/>
        <w:rPr/>
      </w:pPr>
      <w:r>
        <w:rPr/>
        <w:tab/>
        <w:tab/>
        <w:t>Strategic Planning Committee-New Board Member Steve White</w:t>
      </w:r>
    </w:p>
    <w:p>
      <w:pPr>
        <w:pStyle w:val="Normal"/>
        <w:autoSpaceDE w:val="false"/>
        <w:spacing w:lineRule="auto" w:line="240" w:before="0" w:after="0"/>
        <w:ind w:firstLine="720"/>
        <w:rPr/>
      </w:pPr>
      <w:r>
        <w:rPr/>
        <w:tab/>
        <w:tab/>
        <w:t>Foundation Fellows Nominating Committee-New Board Member Ancil Ramey</w:t>
      </w:r>
    </w:p>
    <w:p>
      <w:pPr>
        <w:pStyle w:val="Normal"/>
        <w:autoSpaceDE w:val="false"/>
        <w:spacing w:lineRule="auto" w:line="240" w:before="0" w:after="0"/>
        <w:ind w:left="1440" w:firstLine="720"/>
        <w:rPr/>
      </w:pPr>
      <w:r>
        <w:rPr/>
        <w:t>Audit Committee-New Officers President Rohrbaugh, Vice President Long and                    Secretary/Treasurer Nord</w:t>
      </w:r>
    </w:p>
    <w:p>
      <w:pPr>
        <w:pStyle w:val="Normal"/>
        <w:autoSpaceDE w:val="false"/>
        <w:spacing w:lineRule="auto" w:line="240" w:before="0" w:after="0"/>
        <w:rPr/>
      </w:pPr>
      <w:r>
        <w:rPr/>
        <w:tab/>
        <w:t>A motion was duly made, seconded and passed to approve the Presidential Appointments.</w:t>
      </w:r>
    </w:p>
    <w:p>
      <w:pPr>
        <w:pStyle w:val="Normal"/>
        <w:autoSpaceDE w:val="false"/>
        <w:spacing w:lineRule="auto" w:line="240" w:before="0" w:after="0"/>
        <w:rPr/>
      </w:pPr>
      <w:r>
        <w:rPr/>
      </w:r>
    </w:p>
    <w:p>
      <w:pPr>
        <w:pStyle w:val="Normal"/>
        <w:ind w:firstLine="720"/>
        <w:rPr/>
      </w:pPr>
      <w:r>
        <w:rPr/>
        <w:t>The next item on the agenda was the Executive Director’s Report. Mr. Tinder stated that the Annual Meeting would be held at 1:30 PM after the conclusion of this Board meeting. He said that the 12</w:t>
      </w:r>
      <w:r>
        <w:rPr>
          <w:vertAlign w:val="superscript"/>
        </w:rPr>
        <w:t>th</w:t>
      </w:r>
      <w:r>
        <w:rPr/>
        <w:t xml:space="preserve"> Annual Bar Foundation Fellows Dinner on April 29 had been very successful with more than 160 persons in attendance. A hold had been placed on April 28, 2011 for the 13</w:t>
      </w:r>
      <w:r>
        <w:rPr>
          <w:vertAlign w:val="superscript"/>
        </w:rPr>
        <w:t>th</w:t>
      </w:r>
      <w:r>
        <w:rPr/>
        <w:t xml:space="preserve"> Annual event and there was no negative comments concerning that date. </w:t>
      </w:r>
    </w:p>
    <w:p>
      <w:pPr>
        <w:pStyle w:val="Normal"/>
        <w:ind w:firstLine="720"/>
        <w:rPr/>
      </w:pPr>
      <w:r>
        <w:rPr/>
        <w:t>He went on to say that there was a need for a Board resolution to close the Wells Fargo stock account as had been agreed upon previously. A motion was duly made, seconded and passed that the Board resolved to liquidate the stock and close the account. Then, a motion was duly made, seconded and passed that the four new Board members be given signature authority for Bar Foundation checks, in accordance with the Independent Auditor’s approved procedures.</w:t>
      </w:r>
    </w:p>
    <w:p>
      <w:pPr>
        <w:pStyle w:val="Normal"/>
        <w:ind w:firstLine="720"/>
        <w:rPr/>
      </w:pPr>
      <w:r>
        <w:rPr/>
        <w:t>Vice President Rohrbaugh asked Mr. Tinder to leave the room, so that an evaluation of his performance could be done by the Board. After several minutes, he returned to the meeting.</w:t>
      </w:r>
    </w:p>
    <w:p>
      <w:pPr>
        <w:pStyle w:val="Normal"/>
        <w:ind w:firstLine="720"/>
        <w:rPr/>
      </w:pPr>
      <w:r>
        <w:rPr/>
        <w:t>The Board members then received the report from the Officer Nominating Committee. The nominations for the 2010-11 fiscal year were:</w:t>
        <w:br/>
        <w:tab/>
        <w:tab/>
        <w:t>President-Tracey Rohrbaugh</w:t>
        <w:br/>
        <w:tab/>
        <w:tab/>
        <w:t>Vice President- Joe Long</w:t>
        <w:br/>
        <w:tab/>
        <w:tab/>
        <w:t>Secretary/Treasurer-Steve Nord</w:t>
      </w:r>
    </w:p>
    <w:p>
      <w:pPr>
        <w:pStyle w:val="Normal"/>
        <w:ind w:firstLine="720"/>
        <w:rPr/>
      </w:pPr>
      <w:r>
        <w:rPr/>
        <w:t xml:space="preserve">A motion was duly made, seconded and passed to elect these persons to their positions by acclamation. </w:t>
      </w:r>
    </w:p>
    <w:p>
      <w:pPr>
        <w:pStyle w:val="Normal"/>
        <w:ind w:firstLine="720"/>
        <w:rPr/>
      </w:pPr>
      <w:r>
        <w:rPr/>
        <w:t>Vice President Rohrbaugh announced that the meetings of the Board of Directors would be held at 12:00 Noon and be done by video conferencing at Bowles, Rice, McDavid, Graff and Love law offices in Charleston, Morgantown, Parkersburg and Martinsburg, as well as other compatible video conferencing locations. The dates are:</w:t>
        <w:br/>
        <w:tab/>
        <w:tab/>
        <w:t>September 9, 2010</w:t>
        <w:br/>
        <w:tab/>
        <w:tab/>
        <w:t>December 9, 2010</w:t>
        <w:br/>
        <w:tab/>
        <w:tab/>
        <w:t>March 10, 2011</w:t>
        <w:br/>
        <w:tab/>
        <w:tab/>
        <w:t>June 9, 2011</w:t>
      </w:r>
    </w:p>
    <w:p>
      <w:pPr>
        <w:pStyle w:val="Normal"/>
        <w:ind w:firstLine="720"/>
        <w:rPr/>
      </w:pPr>
      <w:r>
        <w:rPr/>
      </w:r>
    </w:p>
    <w:p>
      <w:pPr>
        <w:pStyle w:val="Normal"/>
        <w:ind w:firstLine="720"/>
        <w:rPr/>
      </w:pPr>
      <w:r>
        <w:rPr/>
        <w:br/>
        <w:t xml:space="preserve">              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9:00Z</dcterms:created>
  <dc:creator>Tom T</dc:creator>
  <dc:description/>
  <dc:language>en-US</dc:language>
  <cp:lastModifiedBy>Tom T</cp:lastModifiedBy>
  <dcterms:modified xsi:type="dcterms:W3CDTF">2010-06-22T21:09:00Z</dcterms:modified>
  <cp:revision>2</cp:revision>
  <dc:subject/>
  <dc:title/>
</cp:coreProperties>
</file>