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b/>
        <w:tab/>
        <w:t>WEST VIRGINIA BAR FOUNDATION</w:t>
        <w:br/>
        <w:tab/>
        <w:tab/>
        <w:tab/>
        <w:tab/>
        <w:t xml:space="preserve">  BOARD OF DIRECTORS MEETING</w:t>
        <w:br/>
        <w:tab/>
        <w:t xml:space="preserve">                       FLAHERTY SENSABAUGH BONASSO LAW OFFICE-CHARLESTON</w:t>
        <w:br/>
        <w:tab/>
        <w:tab/>
        <w:tab/>
        <w:tab/>
        <w:t xml:space="preserve">     MARCH 6, 2014-12:00 NOON</w:t>
        <w:br/>
      </w:r>
    </w:p>
    <w:p>
      <w:pPr>
        <w:pStyle w:val="Normal"/>
        <w:ind w:left="3600" w:hanging="0"/>
        <w:rPr/>
      </w:pPr>
      <w:r>
        <w:rPr>
          <w:rFonts w:cs="Calibri"/>
        </w:rPr>
        <w:t xml:space="preserve">       </w:t>
      </w:r>
      <w:r>
        <w:rPr/>
        <w:t>MINUTES</w:t>
      </w:r>
    </w:p>
    <w:p>
      <w:pPr>
        <w:pStyle w:val="Normal"/>
        <w:rPr/>
      </w:pPr>
      <w:r>
        <w:rPr/>
        <w:tab/>
        <w:t>The meeting of the West Virginia Bar Foundation’s Board of Directors was called to order by President Harry Hatfield on March 6, 2014, at 12:00 Noon at the law office of Flaherty Sensabaugh Bonasso in Charleston.</w:t>
      </w:r>
    </w:p>
    <w:p>
      <w:pPr>
        <w:pStyle w:val="Normal"/>
        <w:rPr/>
      </w:pPr>
      <w:r>
        <w:rPr/>
        <w:tab/>
        <w:t xml:space="preserve">Board Members participating by telephone conference call were Judge Michael Aloi, Jodie Boylen, Tom Flaherty, Ken Gray, Dean Joyce McConnell, Secretary/Treasurer Ancil Ramey, Kathy Santa Barbara, David Webb, Tracey Weber and Vice President Steve White. Investment Counselor Jamie O’Connor and Bar Foundation Executive Director Tom Tinder were also in attendance. </w:t>
      </w:r>
    </w:p>
    <w:p>
      <w:pPr>
        <w:pStyle w:val="Normal"/>
        <w:rPr/>
      </w:pPr>
      <w:r>
        <w:rPr/>
        <w:tab/>
        <w:t>The first item on the Agenda was a review of the Minutes of the previous Board of Directors meeting which had been held on December 5, 2013. A motion was duly made, seconded and passed that the Minutes of the meeting be approved as presented.</w:t>
      </w:r>
    </w:p>
    <w:p>
      <w:pPr>
        <w:pStyle w:val="Normal"/>
        <w:rPr/>
      </w:pPr>
      <w:r>
        <w:rPr/>
        <w:tab/>
        <w:t>President Hatfield called upon Secretary/Treasurer Ramey to present the financial report for the first eight months of the 2013-14 fiscal year. He reviewed the revenues, expenses and fund balances in the document that had been provided to the Board members. The items were in the expected ranges.  Then, a motion was duly made, seconded and passed to approve the 2013-14 financial report.</w:t>
      </w:r>
    </w:p>
    <w:p>
      <w:pPr>
        <w:pStyle w:val="Normal"/>
        <w:autoSpaceDE w:val="false"/>
        <w:spacing w:lineRule="auto" w:line="240" w:before="0" w:after="0"/>
        <w:ind w:firstLine="720"/>
        <w:rPr/>
      </w:pPr>
      <w:r>
        <w:rPr/>
      </w:r>
    </w:p>
    <w:p>
      <w:pPr>
        <w:pStyle w:val="Normal"/>
        <w:ind w:firstLine="720"/>
        <w:rPr/>
      </w:pPr>
      <w:r>
        <w:rPr/>
        <w:t>President Hatfield requested a report on the status of the Investment Fund. Comments were made by Secretary/Treasurer Ramey and Investment Counselor O’Connor regarding the initial funding, the reduction in the Fund, the addition of equities as 20% of the Fund and the increased revenue. The Investment Fund Committee recommended that the equities allocation be increased again to 40% of the Fund---most non-profit entities have a 60-70% equities allocation. After some comments, a motion was duly made, seconded and passed to approve the increase in the equities allocation to 40% with 60% remaining in bonds.</w:t>
      </w:r>
    </w:p>
    <w:p>
      <w:pPr>
        <w:pStyle w:val="Normal"/>
        <w:rPr/>
      </w:pPr>
      <w:r>
        <w:rPr>
          <w:rFonts w:cs="Calibri"/>
        </w:rPr>
        <w:t xml:space="preserve"> </w:t>
      </w:r>
      <w:r>
        <w:rPr/>
        <w:tab/>
        <w:t xml:space="preserve">The Grants Committee report was considered by the Board members. Grants of $2,500 awarded  to the Logan County Advocacy Center for child forensic services and approximately $18,000 committed  to the WVU College of Law for the Bar Foundation Public Service Scholarship had already been made from the $30,000 budget for the current fiscal year. The Committee had received a $4,853 grant request from Step By Step for anti-bullying program activities, which had been held over from the December, 2013 Board meeting, and a new $4,294 grant request from the WVU Student Legal Services Office for participation by two persons at a national conference for student legal services leaders. </w:t>
      </w:r>
    </w:p>
    <w:p>
      <w:pPr>
        <w:pStyle w:val="Normal"/>
        <w:ind w:firstLine="720"/>
        <w:rPr/>
      </w:pPr>
      <w:r>
        <w:rPr/>
      </w:r>
    </w:p>
    <w:p>
      <w:pPr>
        <w:pStyle w:val="Normal"/>
        <w:ind w:firstLine="720"/>
        <w:rPr/>
      </w:pPr>
      <w:r>
        <w:rPr/>
        <w:tab/>
        <w:tab/>
        <w:tab/>
        <w:tab/>
        <w:tab/>
        <w:t>-2-</w:t>
      </w:r>
    </w:p>
    <w:p>
      <w:pPr>
        <w:pStyle w:val="Normal"/>
        <w:ind w:firstLine="720"/>
        <w:rPr/>
      </w:pPr>
      <w:r>
        <w:rPr/>
        <w:t>After several comments were made, a motion was duly made, seconded and approved to accept the Committee’s recommendation of  grants of $2,500 each to be made to both the Step By Step anti-bullying program and to the WVU Student Legal Services Office for training purposes. (Board Members Gray and Flaherty recused themselves from discussing or voting on these grants.)</w:t>
      </w:r>
    </w:p>
    <w:p>
      <w:pPr>
        <w:pStyle w:val="Normal"/>
        <w:ind w:firstLine="720"/>
        <w:rPr/>
      </w:pPr>
      <w:r>
        <w:rPr/>
        <w:t>President Hatfield went through the activities for the Strategic Planning Committee. He highlighted the 16</w:t>
      </w:r>
      <w:r>
        <w:rPr>
          <w:vertAlign w:val="superscript"/>
        </w:rPr>
        <w:t>th</w:t>
      </w:r>
      <w:r>
        <w:rPr/>
        <w:t xml:space="preserve"> Annual Bar Foundation Fellows Dinner and 25</w:t>
      </w:r>
      <w:r>
        <w:rPr>
          <w:vertAlign w:val="superscript"/>
        </w:rPr>
        <w:t>th</w:t>
      </w:r>
      <w:r>
        <w:rPr/>
        <w:t xml:space="preserve"> Anniversary Celebration with the Bob Noone Show on April 24 in Charleston, the 3</w:t>
      </w:r>
      <w:r>
        <w:rPr>
          <w:vertAlign w:val="superscript"/>
        </w:rPr>
        <w:t>rd</w:t>
      </w:r>
      <w:r>
        <w:rPr/>
        <w:t xml:space="preserve"> Lawyer Leadership Institute at Stonewall Resort near Weston on May 16-18 and the completion of the mentoring program , with Dean McConnell mentioning a planned meeting on the program with Judge Keeley and Cem Martin.</w:t>
      </w:r>
    </w:p>
    <w:p>
      <w:pPr>
        <w:pStyle w:val="Normal"/>
        <w:ind w:firstLine="720"/>
        <w:rPr/>
      </w:pPr>
      <w:r>
        <w:rPr/>
        <w:t>Judge Aloi gave the report for the Foundation Fellows Nominating Committee. He encouraged all Board members to attend the Fellows Dinner on April 24, discussed the actions of three long term Fellows to make initial payments on their financial commitment and then went over the list that had been approved at the December, 2013 Board meeting, as follows:</w:t>
      </w:r>
    </w:p>
    <w:p>
      <w:pPr>
        <w:pStyle w:val="Normal"/>
        <w:ind w:left="2160" w:hanging="0"/>
        <w:rPr/>
      </w:pPr>
      <w:r>
        <w:rPr/>
        <w:t>Josh Barrett-Charleston</w:t>
        <w:br/>
        <w:t>John Bennett-Logan</w:t>
        <w:br/>
        <w:t>Marsha Broughton-Bridgeport</w:t>
        <w:br/>
        <w:t>Kevin Burgess-Fayetteville</w:t>
        <w:br/>
        <w:t>Frank Cleckley-Morgantown (NO)</w:t>
        <w:br/>
        <w:t>Brian Cokeley-Charleston (HOLDOVER)</w:t>
        <w:br/>
        <w:t>David Fryson-Morgantown</w:t>
        <w:br/>
        <w:t>Heather Heiskell Jones-Charleston</w:t>
        <w:br/>
        <w:t>Mark Jenkinson-Martinsburg (Holdover) (HOLDOVER FOR SECOND TIME)</w:t>
        <w:br/>
        <w:t>Betsy Jividen-Wheeling</w:t>
        <w:br/>
        <w:t>Judge Tom Johnston-Charleston (NO)</w:t>
        <w:br/>
        <w:t>Judge Tom Keadle-Romney</w:t>
        <w:br/>
        <w:t>Jeff Kessler-Moundsville (Ask him again)(NO RESPONSE)</w:t>
        <w:br/>
        <w:t>Tom Lane-Charleston</w:t>
        <w:br/>
        <w:t xml:space="preserve"> Hank Lawrence-Bridgeport</w:t>
        <w:br/>
        <w:t>John Lukens-Charleston</w:t>
        <w:br/>
        <w:t>Tom McCarthy-Wheeling</w:t>
        <w:br/>
        <w:t>Geraldine Roberts-Elkins</w:t>
        <w:br/>
        <w:t>Chris Riley-Wheeling</w:t>
        <w:br/>
        <w:t>Judge Jim Rowe-Lewisburg</w:t>
        <w:br/>
        <w:t>Judge Stephanie Thacker-Charleston</w:t>
        <w:br/>
        <w:t> Steve White-South Charleston</w:t>
        <w:br/>
        <w:t>David Ziegler-Hinton</w:t>
      </w:r>
    </w:p>
    <w:p>
      <w:pPr>
        <w:pStyle w:val="Normal"/>
        <w:ind w:left="720" w:firstLine="720"/>
        <w:rPr/>
      </w:pPr>
      <w:r>
        <w:rPr/>
      </w:r>
    </w:p>
    <w:p>
      <w:pPr>
        <w:pStyle w:val="Normal"/>
        <w:ind w:left="720" w:firstLine="720"/>
        <w:rPr/>
      </w:pPr>
      <w:r>
        <w:rPr/>
      </w:r>
    </w:p>
    <w:p>
      <w:pPr>
        <w:pStyle w:val="Normal"/>
        <w:ind w:left="720" w:firstLine="720"/>
        <w:rPr/>
      </w:pPr>
      <w:r>
        <w:rPr/>
        <w:tab/>
        <w:tab/>
        <w:tab/>
        <w:tab/>
        <w:t>-3-</w:t>
      </w:r>
    </w:p>
    <w:p>
      <w:pPr>
        <w:pStyle w:val="Normal"/>
        <w:ind w:firstLine="720"/>
        <w:rPr/>
      </w:pPr>
      <w:r>
        <w:rPr/>
        <w:t>President Hatfield gave the report of the Nominating Committee for Board members and Officers to serve during the 2014-15 fiscal year, which was:</w:t>
      </w:r>
    </w:p>
    <w:p>
      <w:pPr>
        <w:pStyle w:val="Normal"/>
        <w:rPr/>
      </w:pPr>
      <w:r>
        <w:rPr/>
        <w:tab/>
        <w:tab/>
        <w:tab/>
        <w:t>Mary Clare Eros-Shepardstown-First 3 year term</w:t>
        <w:br/>
        <w:t xml:space="preserve">                                            Richard Ford, Jr.-Lewisburg-First 3 year term</w:t>
        <w:br/>
        <w:t xml:space="preserve">                                            Professor Marjorie McDiarmid-Morgantown-First 3 year term</w:t>
        <w:br/>
        <w:t xml:space="preserve">                                            Judge Alan Moats-Grafton-First 3 year term</w:t>
        <w:br/>
        <w:t xml:space="preserve">                                            Kathy Santa Barbara-Martinsburg-Second 3 year term</w:t>
      </w:r>
    </w:p>
    <w:p>
      <w:pPr>
        <w:pStyle w:val="Normal"/>
        <w:rPr/>
      </w:pPr>
      <w:r>
        <w:rPr>
          <w:rFonts w:cs="Calibri"/>
        </w:rPr>
        <w:t xml:space="preserve">                                            </w:t>
      </w:r>
      <w:r>
        <w:rPr/>
        <w:t>President-Steve White-South Charleston</w:t>
        <w:br/>
        <w:t xml:space="preserve">                                            Vice President-Ancil Ramey-Huntington</w:t>
        <w:br/>
        <w:t xml:space="preserve">                                            Secretary/ Treasurer-Jodie Boylen-Parkersburg</w:t>
      </w:r>
    </w:p>
    <w:p>
      <w:pPr>
        <w:pStyle w:val="Normal"/>
        <w:rPr/>
      </w:pPr>
      <w:r>
        <w:rPr/>
      </w:r>
    </w:p>
    <w:p>
      <w:pPr>
        <w:pStyle w:val="Normal"/>
        <w:rPr/>
      </w:pPr>
      <w:r>
        <w:rPr/>
        <w:tab/>
        <w:t>A motion was duly made, seconded and passed to approve these nominations. Comments were made regarding Board Member Webb’s decision not to be nominated for a second term because of his extensive current and future leadership commitments in his community.</w:t>
      </w:r>
    </w:p>
    <w:p>
      <w:pPr>
        <w:pStyle w:val="Normal"/>
        <w:rPr/>
      </w:pPr>
      <w:r>
        <w:rPr/>
        <w:tab/>
        <w:t>For the Executive Director’s report, Mr. Tinder mentioned the work being accomplished on the 25</w:t>
      </w:r>
      <w:r>
        <w:rPr>
          <w:vertAlign w:val="superscript"/>
        </w:rPr>
        <w:t>th</w:t>
      </w:r>
      <w:r>
        <w:rPr/>
        <w:t xml:space="preserve"> Anniversary book that will be distributed at the Fellows Dinner/Anniversary Celebration on April 24. He mentioned the staff assistance and guidance that had been provided by Connie Blessing, Hope Gresham, Cheryl Petty and Kathy Henning during the first 19 years of the Bar Foundation’s existence. A motion was duly made, seconded and passed to invite those four individuals to attend the Dinner/Celebration as the guests of the Bar Foundation in recognition of their outstanding service. The Board also agreed to invite Bob Minto and David Bell from ALPS to attend based upon ALPS’ long standing support for the Bar Foundation.</w:t>
      </w:r>
    </w:p>
    <w:p>
      <w:pPr>
        <w:pStyle w:val="Normal"/>
        <w:rPr/>
      </w:pPr>
      <w:r>
        <w:rPr/>
        <w:tab/>
        <w:t>President Hatfield announced that the next meeting of the Board of Directors would be held on June 5, 2014 at 12:00 Noon at the Flaherty Sensabaugh Bonasso law offices in Charleston.</w:t>
        <w:br/>
        <w:t xml:space="preserve">                             </w:t>
      </w:r>
    </w:p>
    <w:p>
      <w:pPr>
        <w:pStyle w:val="Normal"/>
        <w:ind w:firstLine="720"/>
        <w:rPr/>
      </w:pPr>
      <w:r>
        <w:rPr/>
        <w:t>There being no further business to transact, the meeting was adjourn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13:00Z</dcterms:created>
  <dc:creator>Tom Tinder</dc:creator>
  <dc:description/>
  <dc:language>en-US</dc:language>
  <cp:lastModifiedBy>Tom Tinder</cp:lastModifiedBy>
  <dcterms:modified xsi:type="dcterms:W3CDTF">2014-03-07T03:38:00Z</dcterms:modified>
  <cp:revision>1</cp:revision>
  <dc:subject/>
  <dc:title/>
</cp:coreProperties>
</file>