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EST VIRGINIA BAR FOUNDATION</w:t>
        <w:br/>
        <w:tab/>
        <w:tab/>
        <w:tab/>
        <w:tab/>
        <w:t xml:space="preserve">    BOARD OF DIRECTORS MEETING</w:t>
        <w:br/>
        <w:tab/>
        <w:t xml:space="preserve">                       FLAHERTY SENSABAUGH BONASSO LAW OFFICE-CHARLESTON</w:t>
        <w:br/>
        <w:tab/>
        <w:tab/>
        <w:tab/>
        <w:tab/>
        <w:t xml:space="preserve">   DECEMBER 5, 2013-12:00 NOON</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Harry Hatfield on December 5, 2013, at 12:00 Noon at the law office of Flaherty Sensabaugh Bonasso in Charleston.</w:t>
      </w:r>
    </w:p>
    <w:p>
      <w:pPr>
        <w:pStyle w:val="Normal"/>
        <w:rPr/>
      </w:pPr>
      <w:r>
        <w:rPr/>
        <w:tab/>
        <w:t xml:space="preserve">Board Members Dean Joyce McConnell and Tom Flaherty were in attendance. Participating by telephone conference call were Chief Judge John Bailey, Judge Michael Aloi, Richard Bolen, Ken Gray, Kathy Santa Barbara, David Webb and Tracey Weber, as well as Independent Auditor Derek Godwin. Bar Foundation Executive Director Tom Tinder were also in attendance. </w:t>
      </w:r>
    </w:p>
    <w:p>
      <w:pPr>
        <w:pStyle w:val="Normal"/>
        <w:rPr/>
      </w:pPr>
      <w:r>
        <w:rPr/>
        <w:tab/>
        <w:t>The first item on the Agenda was a review of the Minutes of the previous Board of Directors meeting which had been held on September 5, 2013. A motion was duly made, seconded and passed  that the Minutes of the meeting be approved as presented.</w:t>
      </w:r>
    </w:p>
    <w:p>
      <w:pPr>
        <w:pStyle w:val="Normal"/>
        <w:rPr/>
      </w:pPr>
      <w:r>
        <w:rPr/>
        <w:tab/>
        <w:t>President Hatfield called upon Derek Godwin of Herman and Cormany, CPAs to present the Financial Report for 2012-13 and the Internal Revenue Service Form 990, both of which had been previously reviewed by the Executive Committee and distributed to the Board members. The Independent Auditor went over every aspect of the Financial Report and every page of the Form 990. The audit was a clean one and demonstrated the changes that had occurred as the Bar Foundation sold its two buildings and instituted an Investment Fund with resulting positive income over the past two year period.</w:t>
      </w:r>
    </w:p>
    <w:p>
      <w:pPr>
        <w:pStyle w:val="Normal"/>
        <w:rPr/>
      </w:pPr>
      <w:r>
        <w:rPr/>
        <w:tab/>
        <w:t>Mr. Tinder was excused from the meeting room so that Mr. Godwin could provide any confidential material to the Board members, as well as give comparability information regarding the Executive Director’s salary. After Mr. Tinder re-entered the room, a motion was duly made, seconded and passed to approve the 2012-13 Financial Report and the IRS Form 990.</w:t>
      </w:r>
    </w:p>
    <w:p>
      <w:pPr>
        <w:pStyle w:val="Normal"/>
        <w:autoSpaceDE w:val="false"/>
        <w:spacing w:lineRule="auto" w:line="240" w:before="0" w:after="0"/>
        <w:rPr/>
      </w:pPr>
      <w:r>
        <w:rPr>
          <w:rFonts w:cs="Calibri"/>
        </w:rPr>
        <w:t xml:space="preserve">               </w:t>
      </w:r>
      <w:r>
        <w:rPr/>
        <w:t>The unaudited financial report for the first five months of the July 1, 2013 through June 30, 2014 fiscal year was presented by President Hatfield and Mr. Tinder.  The significant matter was the very successful Lunch and Laughs event that generated additional net proceeds. All other items were in the expected ranges.  After additional comments, a motion was duly made, seconded and passed to approve the 2013-14 financial report.</w:t>
      </w:r>
    </w:p>
    <w:p>
      <w:pPr>
        <w:pStyle w:val="Normal"/>
        <w:autoSpaceDE w:val="false"/>
        <w:spacing w:lineRule="auto" w:line="240" w:before="0" w:after="0"/>
        <w:ind w:firstLine="720"/>
        <w:rPr/>
      </w:pPr>
      <w:r>
        <w:rPr/>
      </w:r>
    </w:p>
    <w:p>
      <w:pPr>
        <w:pStyle w:val="Normal"/>
        <w:ind w:firstLine="720"/>
        <w:rPr/>
      </w:pPr>
      <w:r>
        <w:rPr/>
        <w:t xml:space="preserve">For the report of the Strategic Planning Committee, President Hatfield mentioned several items including the decision not to respond or react to the article by State Bar President Deitzler that was placed in the WV Lawyer magazine, the successful Lunch and Laughs event in September honoring Judge Keeley, the donation options involving ALPS and Chase Bank, and the progress on a pilot mentoring  </w:t>
      </w:r>
    </w:p>
    <w:p>
      <w:pPr>
        <w:pStyle w:val="Normal"/>
        <w:ind w:firstLine="720"/>
        <w:rPr/>
      </w:pPr>
      <w:r>
        <w:rPr/>
        <w:tab/>
        <w:tab/>
        <w:tab/>
        <w:tab/>
        <w:tab/>
        <w:t>-2-</w:t>
      </w:r>
    </w:p>
    <w:p>
      <w:pPr>
        <w:pStyle w:val="Normal"/>
        <w:rPr/>
      </w:pPr>
      <w:r>
        <w:rPr/>
        <w:t>program in the northern part of the state. Then, a motion was duly made, seconded and passed to schedule the 2014 Lunch and Laughs on October 17 in Morgantown with Jack Bowman as the honoree.</w:t>
      </w:r>
    </w:p>
    <w:p>
      <w:pPr>
        <w:pStyle w:val="Normal"/>
        <w:autoSpaceDE w:val="false"/>
        <w:spacing w:lineRule="auto" w:line="240" w:before="0" w:after="0"/>
        <w:rPr/>
      </w:pPr>
      <w:r>
        <w:rPr>
          <w:rFonts w:cs="Calibri"/>
        </w:rPr>
        <w:t xml:space="preserve">            </w:t>
      </w:r>
      <w:r>
        <w:rPr/>
        <w:t>President Hatfield requested a report on the status of the Investment Fund. After it was initiated in December, 2012, with $521,000 primarily from the sale of the Bar Foundation’s two buildings, the Board changed the make-up of the Fund from 100% bonds to 20% in equities (most charitable entities have 60-70% in equities) as it had been reduced to $498,000 by June,2013. The Fund amount is currently $512,000. A motion was duly made, seconded and passed to approve the report.</w:t>
      </w:r>
    </w:p>
    <w:p>
      <w:pPr>
        <w:pStyle w:val="Normal"/>
        <w:autoSpaceDE w:val="false"/>
        <w:spacing w:lineRule="auto" w:line="240" w:before="0" w:after="0"/>
        <w:ind w:firstLine="720"/>
        <w:rPr/>
      </w:pPr>
      <w:r>
        <w:rPr/>
      </w:r>
    </w:p>
    <w:p>
      <w:pPr>
        <w:pStyle w:val="Normal"/>
        <w:rPr/>
      </w:pPr>
      <w:r>
        <w:rPr>
          <w:rFonts w:cs="Calibri"/>
        </w:rPr>
        <w:t xml:space="preserve">             </w:t>
      </w:r>
      <w:r>
        <w:rPr/>
        <w:t>Grants Committee Member Bolen stated that one grant application had been received since the last Board meeting. It was felt that the grant request should be held over until the next Board meeting for further review.</w:t>
      </w:r>
    </w:p>
    <w:p>
      <w:pPr>
        <w:pStyle w:val="Normal"/>
        <w:rPr/>
      </w:pPr>
      <w:r>
        <w:rPr/>
        <w:tab/>
        <w:t>Judge Aloi gave the report for the Foundation Fellows Nominating Committee. He mentioned that Professor Frank Cleckley had been contacted regarding a nomination, but had declined, and that the four Fellows, who had never made a payment, had all been contacted and had all made payments or commitments. He then presented the list of 22 judges and lawyers to be considered:</w:t>
      </w:r>
    </w:p>
    <w:p>
      <w:pPr>
        <w:pStyle w:val="Normal"/>
        <w:rPr/>
      </w:pPr>
      <w:r>
        <w:rPr/>
        <w:tab/>
        <w:tab/>
        <w:t xml:space="preserve">                   </w:t>
        <w:br/>
      </w:r>
    </w:p>
    <w:p>
      <w:pPr>
        <w:pStyle w:val="Normal"/>
        <w:ind w:left="720" w:firstLine="1650"/>
        <w:rPr/>
      </w:pPr>
      <w:r>
        <w:rPr>
          <w:rFonts w:cs="Calibri"/>
        </w:rPr>
        <w:t xml:space="preserve">               </w:t>
      </w:r>
      <w:r>
        <w:rPr/>
        <w:t>Josh Barrett-Charleston</w:t>
        <w:br/>
        <w:t xml:space="preserve">                                                John Bennett-Logan</w:t>
        <w:br/>
        <w:t xml:space="preserve">                                                Marsha Broughton-Bridgeport</w:t>
        <w:br/>
        <w:t xml:space="preserve">                                                Kevin Burgess-Fayetteville</w:t>
        <w:br/>
        <w:t xml:space="preserve">                                                Brian Cokeley-Charleston</w:t>
        <w:br/>
        <w:t xml:space="preserve">                                                David Fryson-Morgantown</w:t>
        <w:br/>
        <w:t xml:space="preserve">                                                Heather Heiskell Jones-Charleston</w:t>
        <w:br/>
        <w:t xml:space="preserve">                                                Mark Jenkinson-Martinsburg (Holdover)</w:t>
        <w:br/>
        <w:t xml:space="preserve">                                                Betsy Jividen-Wheeling</w:t>
        <w:br/>
        <w:t xml:space="preserve">                                                Judge Tom Johnston-Charleston</w:t>
        <w:br/>
        <w:t xml:space="preserve">                                                Judge Tom Keadle-Buckhannon</w:t>
        <w:br/>
        <w:t xml:space="preserve">                                                Jeff Kessler-Moundsville (Ask him again)</w:t>
        <w:br/>
        <w:t xml:space="preserve">                                                Tom Lane-Charleston</w:t>
        <w:br/>
        <w:t xml:space="preserve">                                                Hank Lawrence-Bridgeport</w:t>
        <w:br/>
        <w:t xml:space="preserve">                                                John Lukens-Charleston</w:t>
        <w:br/>
        <w:t xml:space="preserve">                                                Tom McCarthy-Wheeling</w:t>
        <w:br/>
        <w:t xml:space="preserve">                                                Geraldine Roberts-Elkins</w:t>
        <w:br/>
        <w:t xml:space="preserve">                                                Chris Riley-Wheeling</w:t>
        <w:br/>
        <w:t xml:space="preserve">                                                Judge Jim Rowe-Lewisburg</w:t>
        <w:br/>
        <w:t xml:space="preserve">                                                Judge Stephanie Thacker-Charleston</w:t>
        <w:br/>
        <w:t xml:space="preserve">                                                </w:t>
        <w:br/>
        <w:t xml:space="preserve">                                                                         -3-</w:t>
        <w:br/>
        <w:br/>
        <w:t xml:space="preserve">                                                Steve White-South Charleston</w:t>
        <w:br/>
        <w:t xml:space="preserve">                                                David Ziegler-Hinton</w:t>
      </w:r>
    </w:p>
    <w:p>
      <w:pPr>
        <w:pStyle w:val="Normal"/>
        <w:rPr/>
      </w:pPr>
      <w:r>
        <w:rPr/>
        <w:tab/>
        <w:t>A motion was duly made, seconded and passed to approve the judges and lawyers listed as Foundation Fellows to be honored at the 25</w:t>
      </w:r>
      <w:r>
        <w:rPr>
          <w:vertAlign w:val="superscript"/>
        </w:rPr>
        <w:t>th</w:t>
      </w:r>
      <w:r>
        <w:rPr/>
        <w:t xml:space="preserve"> Anniversary/Fellows Dinner on April 24, 2014 at the Marriott Hotel in Charleston.</w:t>
      </w:r>
    </w:p>
    <w:p>
      <w:pPr>
        <w:pStyle w:val="Normal"/>
        <w:rPr/>
      </w:pPr>
      <w:r>
        <w:rPr/>
        <w:tab/>
        <w:t>President Hatfield announced the appointment of Vice President White, Secretary/Treasurer Ramey and Ms. Santa Barbara as the members of the Nominating Committee. A motion was duly made, seconded and passed to approve the appointments.</w:t>
      </w:r>
    </w:p>
    <w:p>
      <w:pPr>
        <w:pStyle w:val="Normal"/>
        <w:rPr/>
      </w:pPr>
      <w:r>
        <w:rPr>
          <w:rFonts w:cs="Calibri"/>
        </w:rPr>
        <w:t xml:space="preserve">               </w:t>
      </w:r>
      <w:r>
        <w:rPr/>
        <w:t xml:space="preserve">The next item on the agenda was the Executive Director’s Report. Mr. Tinder read a personal note from Stephanie Mascella, the recipient of the Bar Foundation’s Public Service Scholarship, expressing her appreciation and the life changing nature of the full scholarship. </w:t>
      </w:r>
    </w:p>
    <w:p>
      <w:pPr>
        <w:pStyle w:val="PlainText"/>
        <w:rPr>
          <w:rFonts w:ascii="Calibri" w:hAnsi="Calibri" w:cs="Calibri"/>
          <w:sz w:val="22"/>
          <w:szCs w:val="22"/>
        </w:rPr>
      </w:pPr>
      <w:r>
        <w:rPr>
          <w:rFonts w:cs="Calibri" w:ascii="Calibri" w:hAnsi="Calibri"/>
          <w:sz w:val="22"/>
          <w:szCs w:val="22"/>
        </w:rPr>
        <w:t xml:space="preserve">                </w:t>
      </w:r>
      <w:r>
        <w:rPr/>
        <w:t>President Hatfield announced that the remaining meetings of the Board of Directors for the 2013-14 year would be held at 12:00 Noon at the Flaherty Sensabaugh Bonasso law offices in Charleston on the following dates:</w:t>
        <w:br/>
        <w:br/>
        <w:t xml:space="preserve">                            March 6, 2014</w:t>
        <w:br/>
        <w:t xml:space="preserve">                            June 5, 2014</w:t>
        <w:br/>
        <w:t xml:space="preserve">                             </w:t>
      </w:r>
    </w:p>
    <w:p>
      <w:pPr>
        <w:pStyle w:val="Normal"/>
        <w:ind w:firstLine="720"/>
        <w:rPr>
          <w:rFonts w:ascii="Calibri" w:hAnsi="Calibri" w:cs="Calibri"/>
          <w:sz w:val="22"/>
          <w:szCs w:val="22"/>
        </w:rPr>
      </w:pPr>
      <w:r>
        <w:rPr>
          <w:rFonts w:cs="Calibri"/>
          <w:sz w:val="22"/>
          <w:szCs w:val="22"/>
        </w:rPr>
      </w:r>
    </w:p>
    <w:p>
      <w:pPr>
        <w:pStyle w:val="Normal"/>
        <w:ind w:firstLine="720"/>
        <w:rPr/>
      </w:pPr>
      <w:r>
        <w:rPr>
          <w:rFonts w:cs="Calibri"/>
        </w:rPr>
        <w:t xml:space="preserve"> </w:t>
      </w:r>
      <w:r>
        <w:rPr/>
        <w:t>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54:00Z</dcterms:created>
  <dc:creator>Tom Tinder</dc:creator>
  <dc:description/>
  <cp:keywords/>
  <dc:language>en-US</dc:language>
  <cp:lastModifiedBy>Tom Tinder</cp:lastModifiedBy>
  <dcterms:modified xsi:type="dcterms:W3CDTF">2013-12-09T14:13:00Z</dcterms:modified>
  <cp:revision>6</cp:revision>
  <dc:subject/>
  <dc:title/>
</cp:coreProperties>
</file>