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EST VIRGINIA BAR FOUNDATION</w:t>
        <w:br/>
        <w:tab/>
        <w:tab/>
        <w:tab/>
        <w:tab/>
        <w:t xml:space="preserve">  BOARD OF DIRECTORS MEETING</w:t>
        <w:br/>
        <w:tab/>
        <w:t xml:space="preserve">                       FLAHERTY SENSABAUGH BONASSO LAW OFFICE-CHARLESTON</w:t>
        <w:br/>
        <w:tab/>
        <w:tab/>
        <w:tab/>
        <w:t xml:space="preserve">             DECEMBER 4, 2014-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Steve White on December 4, 2014, at 12:00 Noon at the law office of Flaherty Sensabaugh Bonasso in Charleston.</w:t>
      </w:r>
    </w:p>
    <w:p>
      <w:pPr>
        <w:pStyle w:val="Normal"/>
        <w:rPr/>
      </w:pPr>
      <w:r>
        <w:rPr/>
        <w:tab/>
        <w:t xml:space="preserve"> Board Member Tom Flaherty was in attendance at the meeting. Board Members participating by telephone conference call were Vice President Ancil Ramey, Richard Bolen, Mary Clare Eros, Richard Ford, Jr., Harry Hatfield, Professor Marjorie McDiarmid, Judge Alan Moats and Kathy Santa Barbara. Independent Auditor Derek Godwin (Herman and Cormany) and Bar Foundation Executive Director Tom Tinder were also present. </w:t>
      </w:r>
    </w:p>
    <w:p>
      <w:pPr>
        <w:pStyle w:val="Normal"/>
        <w:rPr/>
      </w:pPr>
      <w:r>
        <w:rPr/>
        <w:tab/>
        <w:t>The first item on the Agenda was a review of the Minutes of the previous Board of Directors meeting which had been held on September 18, 2014. A motion was duly made, seconded and passed that the Minutes be approved.</w:t>
      </w:r>
    </w:p>
    <w:p>
      <w:pPr>
        <w:pStyle w:val="Normal"/>
        <w:rPr/>
      </w:pPr>
      <w:r>
        <w:rPr/>
        <w:tab/>
        <w:t>President White requested that Mr. Godwin provide the 2013-14 Independent Audit and the 2013 Internal Revenue Service Form 990. He went over each page of the two documents, which had been sent to the Board members in draft form, and responded to questions that were asked. The Audit was a clean one with no discrepancies or difficulties. Mr. Tinder was requested to leave the room so that any confidential matters could be discussed. After several minutes, separate motions were duly made, seconded and passed to approve the Audit and the Form 990, including that the Board members had received comparative salary information, as well input from Mr. Godwin which demonstrated that the salary for its one part-time employee was reasonable and appropriate. Mr. Tinder returned to the meeting.</w:t>
      </w:r>
    </w:p>
    <w:p>
      <w:pPr>
        <w:pStyle w:val="Normal"/>
        <w:rPr/>
      </w:pPr>
      <w:r>
        <w:rPr/>
        <w:tab/>
        <w:t xml:space="preserve">President White called upon Vice President Ramey, in the absence of Secretary/Treasurer Boylen, to present the financial report.  He went through the revenues and expenses for the period of July 1, 2014-November 25, 2014 and reported that there were no variations of significance relating to the approved budget. After some clarification statements, a motion was duly made, seconded and passed to approve the Financial Report. </w:t>
      </w:r>
    </w:p>
    <w:p>
      <w:pPr>
        <w:pStyle w:val="Normal"/>
        <w:ind w:firstLine="720"/>
        <w:rPr/>
      </w:pPr>
      <w:r>
        <w:rPr/>
        <w:t xml:space="preserve">Vice President Ramey also reported that there was the amount of $561,000 in the Investment Fund as of December 3, 2014. Since the Fund was initiated in 2012 in the amount of $521,000, it has moved down to $499,000 and back up to $561,000, as the Board has changed the mix in the Fund from 100% bonds, initially, to 20% equities and then to 40% equities earlier in 2014. </w:t>
      </w:r>
    </w:p>
    <w:p>
      <w:pPr>
        <w:pStyle w:val="Normal"/>
        <w:ind w:firstLine="720"/>
        <w:rPr/>
      </w:pPr>
      <w:r>
        <w:rPr/>
      </w:r>
    </w:p>
    <w:p>
      <w:pPr>
        <w:pStyle w:val="Normal"/>
        <w:ind w:firstLine="720"/>
        <w:rPr/>
      </w:pPr>
      <w:r>
        <w:rPr/>
        <w:tab/>
        <w:tab/>
        <w:tab/>
        <w:tab/>
        <w:tab/>
        <w:t>-2-</w:t>
      </w:r>
    </w:p>
    <w:p>
      <w:pPr>
        <w:pStyle w:val="Normal"/>
        <w:ind w:firstLine="720"/>
        <w:rPr/>
      </w:pPr>
      <w:r>
        <w:rPr/>
        <w:t>President White discussed the activities for the Strategic Planning Committee.  The 4</w:t>
      </w:r>
      <w:r>
        <w:rPr>
          <w:vertAlign w:val="superscript"/>
        </w:rPr>
        <w:t>th</w:t>
      </w:r>
      <w:r>
        <w:rPr/>
        <w:t xml:space="preserve"> Lunch and Laughs With a Legal Legend on October 17, 2014 honoring Professor Emeritus Jack Bowman was a success with approximately 135 persons in attendance. Once all revenues are received and all expenses paid, there should be a remainder of just over $10,000 to be given to the Professor’s designated charity---student scholarships at the WVU College of Law. The four Lunch and Laughs events have generated more than $44,000 for the honorees’ charitable organizations.</w:t>
      </w:r>
    </w:p>
    <w:p>
      <w:pPr>
        <w:pStyle w:val="Normal"/>
        <w:ind w:firstLine="720"/>
        <w:rPr/>
      </w:pPr>
      <w:r>
        <w:rPr/>
        <w:t>He went on to mention that the 2015 WVU football schedule has been released, much earlier than usual. Therefore, there is the need to select a person to be the 2015 honoree and then agree upon the best available date. The Executive Committee recommended WVU President E. Gordon Gee and a motion was duly made, seconded and passed to invite President Gee to be the 2015 Lunch and Laughs designee.</w:t>
      </w:r>
    </w:p>
    <w:p>
      <w:pPr>
        <w:pStyle w:val="Normal"/>
        <w:ind w:firstLine="720"/>
        <w:rPr/>
      </w:pPr>
      <w:r>
        <w:rPr/>
        <w:t xml:space="preserve">Mr. Tinder was requested to give a report on the Justice Fund, the effort to increase the current Investment Fund to a total of $1 million. He reminded the Board members that each of them, except Judges Bailey and Moats, had been assigned three law offices to contact to request a $10,000 donation. So far 3 firms have agreed. Almost all Board members have made a minimum $500 commitment with the total amount pledged or paid so far being more than $39,000. The Board members were asked to make their contacts and get responses during the month of December. </w:t>
      </w:r>
    </w:p>
    <w:p>
      <w:pPr>
        <w:pStyle w:val="Normal"/>
        <w:ind w:firstLine="720"/>
        <w:rPr/>
      </w:pPr>
      <w:r>
        <w:rPr/>
        <w:t>In addition, he mentioned that the Mentoring Program is moving forward with the actual mentoring procedure having been set up with the plan to utilize approximately 25 Bar Foundation Fellows and American Bar Foundation Fellows as mentor for newer lawyers in Wheeling, Clarksburg and Martinsburg in cooperation with the Federal District Court Judges and soon to be active chapters of the American Inns of Court. Bar Foundation/AB Foundation Fellow Cem Martin is leading the efforts.</w:t>
      </w:r>
    </w:p>
    <w:p>
      <w:pPr>
        <w:pStyle w:val="Normal"/>
        <w:rPr/>
      </w:pPr>
      <w:r>
        <w:rPr/>
        <w:tab/>
        <w:t>The next agenda item was the Grants Committee report which was given by Committee Member Bolen. The Committee recommended a grant of $2,500 to the Community Initiative of the Kanawha Valley Council on Philanthropy with two provisions that the funding include aspects of improving the administration of justice and that the grant would not be used until the overall goal of $100,000 was reached. After discussion, a motion was duly made, seconded and passed to approve the $2,500 grant, as recommended.</w:t>
      </w:r>
    </w:p>
    <w:p>
      <w:pPr>
        <w:pStyle w:val="Normal"/>
        <w:rPr/>
      </w:pPr>
      <w:r>
        <w:rPr/>
        <w:tab/>
        <w:t>The Foundation Fellows Nominating Committee report was given by Vice President Ramey. After going through the list of recommendations, a motion was duly made, seconded and passed to approve the 2015 class of Bar Foundation Fellows, as listed below:</w:t>
      </w:r>
    </w:p>
    <w:p>
      <w:pPr>
        <w:pStyle w:val="Normal"/>
        <w:ind w:left="720" w:firstLine="1440"/>
        <w:rPr/>
      </w:pPr>
      <w:r>
        <w:rPr>
          <w:rFonts w:cs="Calibri"/>
        </w:rPr>
        <w:t xml:space="preserve">               </w:t>
      </w:r>
      <w:r>
        <w:rPr/>
        <w:t>Professor Gerry Ashdown-Morgantown</w:t>
        <w:br/>
        <w:t>                                            Mike Basile-Charleston</w:t>
        <w:br/>
        <w:t>                                            Patrick Casey-Wheeling</w:t>
        <w:br/>
        <w:t xml:space="preserve">                                            Brian Cokeley-Charleston (Holdover)</w:t>
        <w:br/>
        <w:t xml:space="preserve">                            </w:t>
      </w:r>
    </w:p>
    <w:p>
      <w:pPr>
        <w:pStyle w:val="Normal"/>
        <w:ind w:left="720" w:firstLine="1440"/>
        <w:rPr/>
      </w:pPr>
      <w:r>
        <w:rPr/>
        <w:tab/>
        <w:tab/>
        <w:tab/>
        <w:t>-3-</w:t>
      </w:r>
    </w:p>
    <w:p>
      <w:pPr>
        <w:pStyle w:val="Normal"/>
        <w:ind w:left="720" w:firstLine="1440"/>
        <w:rPr/>
      </w:pPr>
      <w:r>
        <w:rPr/>
        <w:t>Charles Dunbar-Charleston</w:t>
        <w:br/>
        <w:t xml:space="preserve">                             Robert File-Beckley</w:t>
        <w:br/>
        <w:t>                             Kay Fuller-Martinsburg</w:t>
        <w:br/>
        <w:t>                             President E. Gordon Gee-Morgantown</w:t>
        <w:br/>
        <w:t>                             Judge Gina Groh-Martinsburg</w:t>
        <w:br/>
        <w:t>                            Lee Hall-Huntington</w:t>
        <w:br/>
        <w:t>                            Judge David Janes-Fairmont</w:t>
        <w:br/>
        <w:t xml:space="preserve">                            Mark Jenkinson-Martinsburg (Holdover)</w:t>
        <w:br/>
        <w:t>                            Henry Jernigan-Charleston</w:t>
        <w:br/>
        <w:t>                            Judge Mike Kelly-Charleston</w:t>
        <w:br/>
        <w:t>                            Deborah Kilgore-Princeton</w:t>
        <w:br/>
        <w:t>                            Judge James Mazzone-Wheeling</w:t>
        <w:br/>
        <w:t>                            David McMunn-Clarksburg</w:t>
        <w:br/>
        <w:t>                            Christy Morris-Charleston</w:t>
        <w:br/>
        <w:t>                            Andy Nason-Charleston</w:t>
        <w:br/>
        <w:t>                            Judge Dan O’Hanlon-Huntington</w:t>
        <w:br/>
        <w:t>                            Louis Palmer-Charleston</w:t>
        <w:br/>
        <w:t>                            Gerry Stowers-Charleston</w:t>
        <w:br/>
        <w:t>                            Steve Thompson-Charleston</w:t>
        <w:br/>
        <w:t>                            Tracey Weber, III-Weston</w:t>
        <w:br/>
        <w:t>                            James Wright-Wheeling</w:t>
      </w:r>
    </w:p>
    <w:p>
      <w:pPr>
        <w:pStyle w:val="Normal"/>
        <w:rPr/>
      </w:pPr>
      <w:r>
        <w:rPr/>
      </w:r>
    </w:p>
    <w:p>
      <w:pPr>
        <w:pStyle w:val="Normal"/>
        <w:ind w:firstLine="720"/>
        <w:rPr/>
      </w:pPr>
      <w:r>
        <w:rPr/>
        <w:t>President White appointed Vice President Ramey, Secretary/Treasurer Boylen and Board Member Santa Barbara to serve as the Nominating Committee for elections of Board members and Officers to serve, beginning in 2015. A motion was duly made, seconded and passed to approve the Nominating Committee appointments.</w:t>
      </w:r>
    </w:p>
    <w:p>
      <w:pPr>
        <w:pStyle w:val="Normal"/>
        <w:widowControl/>
        <w:bidi w:val="0"/>
        <w:spacing w:lineRule="auto" w:line="276" w:before="0" w:after="200"/>
        <w:rPr/>
      </w:pPr>
      <w:r>
        <w:rPr>
          <w:rFonts w:cs="Calibri"/>
        </w:rPr>
        <w:t xml:space="preserve">                </w:t>
      </w:r>
      <w:r>
        <w:rPr/>
        <w:t>President White announced that the next meetings of the Board of Directors would be held at 12:00 Noon at the Flaherty Sensabaugh Bonasso law offices in Charleston on the following dates:</w:t>
        <w:br/>
        <w:t xml:space="preserve">                                   Thursday, March 19, 2015</w:t>
        <w:br/>
        <w:t xml:space="preserve">                                   Thursday, June 4, 2015</w:t>
        <w:br/>
        <w:br/>
        <w:t xml:space="preserve">                  There being no further business to transact, the meeting was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8:00Z</dcterms:created>
  <dc:creator>Tom Tinder</dc:creator>
  <dc:description/>
  <dc:language>en-US</dc:language>
  <cp:lastModifiedBy>Tom Tinder</cp:lastModifiedBy>
  <dcterms:modified xsi:type="dcterms:W3CDTF">2014-12-05T03:35:00Z</dcterms:modified>
  <cp:revision>3</cp:revision>
  <dc:subject/>
  <dc:title/>
</cp:coreProperties>
</file>