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 MEETING</w:t>
        <w:br/>
        <w:tab/>
        <w:t xml:space="preserve">             BOWLES, RICE, MCDAVID, GRAFF AND LOVE LAW OFFICE-CHARLESTON</w:t>
        <w:br/>
        <w:tab/>
        <w:tab/>
        <w:tab/>
        <w:tab/>
        <w:t xml:space="preserve">                 SEPTEMBER 9, 2010</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Tracey Rohrbaugh on September 10, 2010, at the law offices of Bowles, Rice, McDavid, Graff and Love in Charleston.</w:t>
      </w:r>
    </w:p>
    <w:p>
      <w:pPr>
        <w:pStyle w:val="Normal"/>
        <w:rPr/>
      </w:pPr>
      <w:r>
        <w:rPr/>
        <w:tab/>
        <w:t>Members of the Board of Directors in attendance were Secretary/Treasurer Steve Nord, Chief Judge John Bailey, Jane Moran, Tom Flaherty and Steve White. Participating by telephone conference call were Vice President Joe Long, Janet Preston, Harry Hatfield and Ancil Ramey. Bar Foundation Executive Director Tom Tinder was also in attendance.</w:t>
      </w:r>
    </w:p>
    <w:p>
      <w:pPr>
        <w:pStyle w:val="Normal"/>
        <w:rPr/>
      </w:pPr>
      <w:r>
        <w:rPr/>
        <w:tab/>
        <w:t>The first item on the Agenda was a review of the Minutes of the previous Board of Directors meetings which had been held on June 10 and June 24, 2010. A motion was duly made, seconded and passed that the Minutes of the meetings be approved as presented.</w:t>
      </w:r>
    </w:p>
    <w:p>
      <w:pPr>
        <w:pStyle w:val="Normal"/>
        <w:autoSpaceDE w:val="false"/>
        <w:spacing w:lineRule="auto" w:line="240" w:before="0" w:after="0"/>
        <w:ind w:firstLine="720"/>
        <w:rPr/>
      </w:pPr>
      <w:r>
        <w:rPr/>
        <w:t>Secretary/Treasurer Nord gave the financial report for the last fiscal year—July 1, 2009-June 30, 2010—which provided a projected surplus of approximately $15,000 because of the delay in moving forward with the WVU Law School student scholarship. He stated that the Independent Auditor will be reviewing the finances and will attend the December 9, 2010, Board meeting to present the official audit. He discussed the revenues and expenses for July and August in the current 2010-11 fiscal year.</w:t>
      </w:r>
    </w:p>
    <w:p>
      <w:pPr>
        <w:pStyle w:val="Normal"/>
        <w:autoSpaceDE w:val="false"/>
        <w:spacing w:lineRule="auto" w:line="240" w:before="0" w:after="0"/>
        <w:ind w:firstLine="720"/>
        <w:rPr>
          <w:rFonts w:cs="Calibri"/>
        </w:rPr>
      </w:pPr>
      <w:r>
        <w:rPr>
          <w:rFonts w:cs="Calibri"/>
        </w:rPr>
        <w:t xml:space="preserve"> </w:t>
      </w:r>
    </w:p>
    <w:p>
      <w:pPr>
        <w:pStyle w:val="Normal"/>
        <w:autoSpaceDE w:val="false"/>
        <w:spacing w:lineRule="auto" w:line="240" w:before="0" w:after="0"/>
        <w:ind w:firstLine="720"/>
        <w:rPr/>
      </w:pPr>
      <w:r>
        <w:rPr/>
        <w:t>Then, the Board went over the budget for 2010-11 which showed a deficit of more than $15,000 with the reduction in rental payments and the loss of the IOLTA program administrative fee, even after reductions in other expenses of salary, travel, accounting and office expenses. There had been unexpected revenues with the sale of stock and a refund of the IOLTA software licensing fee. After some discussion, a motion was duly made, seconded and passed to include the unexpected revenues in New Contributions, which would then project a break even budget. Then, a motion was duly made, seconded and passed to approve the financial report.</w:t>
      </w:r>
    </w:p>
    <w:p>
      <w:pPr>
        <w:pStyle w:val="Normal"/>
        <w:autoSpaceDE w:val="false"/>
        <w:spacing w:lineRule="auto" w:line="240" w:before="0" w:after="0"/>
        <w:ind w:firstLine="720"/>
        <w:rPr>
          <w:rFonts w:cs="Calibri"/>
        </w:rPr>
      </w:pPr>
      <w:r>
        <w:rPr>
          <w:rFonts w:cs="Calibri"/>
        </w:rPr>
        <w:t xml:space="preserve"> </w:t>
      </w:r>
    </w:p>
    <w:p>
      <w:pPr>
        <w:pStyle w:val="Normal"/>
        <w:autoSpaceDE w:val="false"/>
        <w:spacing w:lineRule="auto" w:line="240" w:before="0" w:after="0"/>
        <w:ind w:firstLine="720"/>
        <w:rPr/>
      </w:pPr>
      <w:r>
        <w:rPr/>
        <w:t>Later, during the meeting, the Board members discussed the salary and work hours for the Executive Director. A motion was duly made, seconded and passed that the deferred compensation payment in the employment contract be changed to a salary payment in 2010 and that the minimum hours required in the employment contract be increased to 1,600 hours, as it had been in the first two years of the three year employment contrac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President Rohrbaugh lead a lengthy discussion regarding the 2006 and 2008 buildings situation with the WV State Bar. The Strategic Planning Committee had met for more than four hours on the previous evening with the State Bar Officers and some of their Board members. During the meeting, there had been several offers and counter-offers with separate caucuses by both groups. There were many comments made by all Board members relating to various options and plans. Finally, a motion was duly made, seconded and passed that the Bar Foundation declines the two offers that were made by the </w:t>
      </w:r>
    </w:p>
    <w:p>
      <w:pPr>
        <w:pStyle w:val="Normal"/>
        <w:autoSpaceDE w:val="false"/>
        <w:spacing w:lineRule="auto" w:line="240" w:before="0" w:after="0"/>
        <w:ind w:firstLine="720"/>
        <w:rPr/>
      </w:pPr>
      <w:r>
        <w:rPr/>
        <w:tab/>
        <w:tab/>
        <w:tab/>
        <w:tab/>
        <w:tab/>
        <w:t>-2-</w:t>
      </w:r>
    </w:p>
    <w:p>
      <w:pPr>
        <w:pStyle w:val="Normal"/>
        <w:autoSpaceDE w:val="false"/>
        <w:spacing w:lineRule="auto" w:line="240" w:before="0" w:after="0"/>
        <w:ind w:firstLine="720"/>
        <w:rPr/>
      </w:pPr>
      <w:r>
        <w:rPr/>
      </w:r>
    </w:p>
    <w:p>
      <w:pPr>
        <w:pStyle w:val="Normal"/>
        <w:autoSpaceDE w:val="false"/>
        <w:spacing w:lineRule="auto" w:line="240" w:before="0" w:after="0"/>
        <w:rPr/>
      </w:pPr>
      <w:r>
        <w:rPr/>
        <w:t xml:space="preserve">State Bar—to buy both buildings for $400,000 or to buy both buildings for $300,000 plus two annual payments of $100,000 each that would be distributed by the Bar Foundation to various groups as </w:t>
      </w:r>
    </w:p>
    <w:p>
      <w:pPr>
        <w:pStyle w:val="Normal"/>
        <w:autoSpaceDE w:val="false"/>
        <w:spacing w:lineRule="auto" w:line="240" w:before="0" w:after="0"/>
        <w:rPr/>
      </w:pPr>
      <w:r>
        <w:rPr/>
        <w:t xml:space="preserve">directed by the State Bar. Then, a motion was duly made, seconded and passed that the Board directs President Rohrbaugh to contact the State Bar President and determine the ability for additional negotiations, in accordance with the comments, to resolve the buildings situation. </w:t>
      </w:r>
    </w:p>
    <w:p>
      <w:pPr>
        <w:pStyle w:val="Normal"/>
        <w:autoSpaceDE w:val="false"/>
        <w:spacing w:lineRule="auto" w:line="240" w:before="0" w:after="0"/>
        <w:rPr/>
      </w:pPr>
      <w:r>
        <w:rPr/>
      </w:r>
    </w:p>
    <w:p>
      <w:pPr>
        <w:pStyle w:val="Normal"/>
        <w:autoSpaceDE w:val="false"/>
        <w:spacing w:lineRule="auto" w:line="240" w:before="0" w:after="0"/>
        <w:ind w:firstLine="720"/>
        <w:rPr/>
      </w:pPr>
      <w:r>
        <w:rPr/>
        <w:t xml:space="preserve">Grants Committee Chairperson Nord stated that the Committee had not met and continued to have three grant applications for consideration. However, because of the ongoing review of the Bar Foundation’s budget and future finances, the Committee had not taken any action on the proposals. There were additional comments made about the WVU Law School scholarship. It was agreed that the Grants Committee would clarify the criteria and the granting of that scholarship. </w:t>
        <w:br/>
      </w:r>
    </w:p>
    <w:p>
      <w:pPr>
        <w:pStyle w:val="Normal"/>
        <w:autoSpaceDE w:val="false"/>
        <w:spacing w:lineRule="auto" w:line="240" w:before="0" w:after="0"/>
        <w:ind w:firstLine="720"/>
        <w:rPr/>
      </w:pPr>
      <w:r>
        <w:rPr/>
        <w:t xml:space="preserve">President Rohrbaugh gave a report on the activities of the Strategic Planning Committee. The Committee had been spending its time and effort on the buildings situation. It plans to work on communications, cy pres awards and estate planning opportunities in the future. </w:t>
      </w:r>
    </w:p>
    <w:p>
      <w:pPr>
        <w:pStyle w:val="Normal"/>
        <w:autoSpaceDE w:val="false"/>
        <w:spacing w:lineRule="auto" w:line="240" w:before="0" w:after="0"/>
        <w:ind w:firstLine="720"/>
        <w:rPr/>
      </w:pPr>
      <w:r>
        <w:rPr/>
      </w:r>
    </w:p>
    <w:p>
      <w:pPr>
        <w:pStyle w:val="Normal"/>
        <w:ind w:firstLine="720"/>
        <w:rPr/>
      </w:pPr>
      <w:r>
        <w:rPr/>
        <w:t>The next item on the agenda was the Executive Director’s Report. Mr. Tinder stated that the transfer of the administration of the Interest on Lawyer Trust Accounts (IOLTA) program to the WV State Bar had occurred on July 1, 2010, as required in the Supreme Court Order. There have been continuous actions by the Bar Foundation since July 1, as the State Bar has assumed its new responsibilities, with almost weekly reports being provided to the IOLTA Advisory Committee and the Board of Directors.</w:t>
      </w:r>
    </w:p>
    <w:p>
      <w:pPr>
        <w:pStyle w:val="Normal"/>
        <w:ind w:firstLine="720"/>
        <w:rPr/>
      </w:pPr>
      <w:r>
        <w:rPr/>
        <w:t xml:space="preserve">He went on to say that the Bar Foundation Fellows Ceremony has been set for April 28, 2011, at the Marriott Hotel in Charleston. He also reported that he had attended the American Bar Association Annual Meeting in August and had been elected as the President of the National Conference of Bar Foundations. </w:t>
      </w:r>
    </w:p>
    <w:p>
      <w:pPr>
        <w:pStyle w:val="Normal"/>
        <w:ind w:firstLine="720"/>
        <w:rPr/>
      </w:pPr>
      <w:r>
        <w:rPr/>
        <w:t>President Rohrbaugh announced that the next meetings of the Board of Directors would be held at 12:00 Noon and be done by video conferencing at Bowles, Rice, McDavid, Graff and Love law offices in Charleston, Morgantown, Parkersburg and Martinsburg, as well as other compatible video conferencing locations, on the following dates:</w:t>
        <w:br/>
        <w:tab/>
        <w:tab/>
        <w:t>December 9, 2010</w:t>
        <w:br/>
        <w:tab/>
        <w:tab/>
        <w:t>March 10, 2011</w:t>
        <w:br/>
        <w:tab/>
        <w:tab/>
        <w:t>June 9, 2011</w:t>
      </w:r>
    </w:p>
    <w:p>
      <w:pPr>
        <w:pStyle w:val="Normal"/>
        <w:ind w:firstLine="720"/>
        <w:rPr/>
      </w:pPr>
      <w:r>
        <w:rPr/>
      </w:r>
    </w:p>
    <w:p>
      <w:pPr>
        <w:pStyle w:val="Normal"/>
        <w:ind w:firstLine="720"/>
        <w:rPr/>
      </w:pPr>
      <w:r>
        <w:rPr/>
        <w:br/>
        <w:t xml:space="preserve">              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2:00Z</dcterms:created>
  <dc:creator>Tom T</dc:creator>
  <dc:description/>
  <cp:keywords/>
  <dc:language>en-US</dc:language>
  <cp:lastModifiedBy>Tom T</cp:lastModifiedBy>
  <dcterms:modified xsi:type="dcterms:W3CDTF">2010-12-13T16:01:00Z</dcterms:modified>
  <cp:revision>4</cp:revision>
  <dc:subject/>
  <dc:title/>
</cp:coreProperties>
</file>