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b/>
        <w:tab/>
        <w:tab/>
        <w:t xml:space="preserve">   WEST VIRGINIA BAR FOUNDATION</w:t>
        <w:br/>
        <w:tab/>
        <w:tab/>
        <w:tab/>
        <w:tab/>
        <w:t xml:space="preserve">      BOARD OF DIRECTORS MEETING</w:t>
        <w:br/>
        <w:tab/>
        <w:t xml:space="preserve">                  FLAHERTY, SENSABAUGH AND BONASSO LAW OFFICE-CHARLESTON</w:t>
        <w:br/>
        <w:tab/>
        <w:tab/>
        <w:tab/>
        <w:tab/>
        <w:t xml:space="preserve">    SEPTEMBER 6, 2012-12:00 NOON</w:t>
        <w:br/>
      </w:r>
    </w:p>
    <w:p>
      <w:pPr>
        <w:pStyle w:val="Normal"/>
        <w:ind w:left="3600" w:hanging="0"/>
        <w:rPr/>
      </w:pPr>
      <w:r>
        <w:rPr>
          <w:rFonts w:cs="Calibri"/>
        </w:rPr>
        <w:t xml:space="preserve">       </w:t>
      </w:r>
      <w:r>
        <w:rPr/>
        <w:t>MINUTES</w:t>
      </w:r>
    </w:p>
    <w:p>
      <w:pPr>
        <w:pStyle w:val="Normal"/>
        <w:rPr/>
      </w:pPr>
      <w:r>
        <w:rPr/>
        <w:tab/>
        <w:t>The meeting of the West Virginia Bar Foundation’s Board of Directors was called to order by President W. Tracey Weber, Jr. who was participating by telephone conference call, on September 6, 2012, at 12:00 Noon at the law offices of Flaherty, Sensabaugh and Bonasso in Charleston.</w:t>
      </w:r>
    </w:p>
    <w:p>
      <w:pPr>
        <w:pStyle w:val="Normal"/>
        <w:rPr/>
      </w:pPr>
      <w:r>
        <w:rPr/>
        <w:tab/>
        <w:t>Tom Flaherty, a member of the Board of Directors was in attendance. Participating by telephone conference call were Vice President Harry Hatfield, Secretary/ Treasurer Steve White, Judge John Bailey, Judge Michael Aloi, Barbara Allen, Richard Bolen, Jodie Boylen, Ken Gray, Ancil Ramey, John Shott and David Webb. Bar Foundation Executive Director Tom Tinder were also in attendance. A guest at the meeting was Jamie O’Connor from Merrill Lynch.</w:t>
      </w:r>
    </w:p>
    <w:p>
      <w:pPr>
        <w:pStyle w:val="Normal"/>
        <w:rPr/>
      </w:pPr>
      <w:r>
        <w:rPr/>
        <w:tab/>
        <w:t>The first item on the Agenda was a review of the Minutes of the previous Board of Directors meeting which had been held on June 7, 2012. A motion was duly made, seconded and passed that the Minutes of the meeting be approved as presented.</w:t>
      </w:r>
    </w:p>
    <w:p>
      <w:pPr>
        <w:pStyle w:val="Normal"/>
        <w:rPr/>
      </w:pPr>
      <w:r>
        <w:rPr/>
        <w:tab/>
        <w:t>Secretary/Treasurer White gave the financial report for the time period of July 1, 2012 through August 30, 2012 of the current 2012-13 fiscal year, as well as a review of the unaudited figures for the 2011-2012 fiscal year. With the Board’s approved addition of $7,500 taken from reserves, the last fiscal year budget was basically balanced after paying the unexpected unbudgeted expenses for the maintenance of the 2006 and 2008 buildings. For the current fiscal year, there had been a utility payment rebate and a property insurance payment rebate, as well as a commercial loan payment that had to be made when there was a delay in the closing of the 2008 building. Otherwise, there were no unanticipated items. There was a total of $546,000 in the checking and savings accounts. A motion was duly made, seconded and passed to approve the financial report.</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For the Report of the Strategic Planning Committee, President Weber reviewed the real estate situation for the two buildings-2006 and 2008 Kanawha Blvd., East. The 2006 building was sold to the Oil Marketers and Grocers of West Virginia (OMEGA) in May, 2012. The closing for the 2008 property occurred during the first week of August for a sales price of $330,000 with the purchaser being Joel Beverly. After the pay-off of the Chase Bank commercial loan in the approximate amount of $272,000 and the payment of other fees, the remainder from the sale was just over $35,000.</w:t>
      </w:r>
    </w:p>
    <w:p>
      <w:pPr>
        <w:pStyle w:val="Normal"/>
        <w:autoSpaceDE w:val="false"/>
        <w:spacing w:lineRule="auto" w:line="240" w:before="0" w:after="0"/>
        <w:rPr/>
      </w:pPr>
      <w:r>
        <w:rPr/>
        <w:br/>
        <w:t xml:space="preserve">                President Weber then reported that the Strategic Planning Committee reviewed the proposed Endowment Fund. Mr. O’Connor had been requested to make a proposal and he went over the recommendation to place $500,000 in 100% government backed bonds with a return rate of approximately 4.75% and a reduced management fee of .75%. After extensive discussion, a motion was</w:t>
      </w:r>
    </w:p>
    <w:p>
      <w:pPr>
        <w:pStyle w:val="Normal"/>
        <w:autoSpaceDE w:val="false"/>
        <w:spacing w:lineRule="auto" w:line="240" w:before="0" w:after="0"/>
        <w:rPr/>
      </w:pPr>
      <w:r>
        <w:rPr/>
      </w:r>
    </w:p>
    <w:p>
      <w:pPr>
        <w:pStyle w:val="Normal"/>
        <w:autoSpaceDE w:val="false"/>
        <w:spacing w:lineRule="auto" w:line="240" w:before="0" w:after="0"/>
        <w:rPr/>
      </w:pPr>
      <w:r>
        <w:rPr/>
        <w:tab/>
        <w:tab/>
        <w:tab/>
        <w:tab/>
        <w:tab/>
        <w:tab/>
        <w:t>-2-</w:t>
      </w:r>
    </w:p>
    <w:p>
      <w:pPr>
        <w:pStyle w:val="Normal"/>
        <w:autoSpaceDE w:val="false"/>
        <w:spacing w:lineRule="auto" w:line="240" w:before="0" w:after="0"/>
        <w:rPr/>
      </w:pPr>
      <w:r>
        <w:rPr/>
        <w:t>duly made, seconded and passed to place $500,000 in an Endowment Fund with the specifics as included in the Proposal by Mr. O’Connor from Merrill Lynch.</w:t>
        <w:br/>
      </w:r>
    </w:p>
    <w:p>
      <w:pPr>
        <w:pStyle w:val="Normal"/>
        <w:autoSpaceDE w:val="false"/>
        <w:spacing w:lineRule="auto" w:line="240" w:before="0" w:after="0"/>
        <w:ind w:firstLine="720"/>
        <w:rPr/>
      </w:pPr>
      <w:r>
        <w:rPr/>
        <w:t>The Board received an overview of the second Lunch and Laughs with a Legal Legend that is set for Friday, November 2, at the Erickson Alumni Center in Morgantown. The honored roastee will be WVU College of Law Dean Emeritus John Fisher. Sponsors will be sought over the next few days and tickets will be sold. In addition, the second ALPS Lawyer Leadership Institute will be held on May 17-19, 2013 at Stonewall Resort, as approved by the Board.</w:t>
        <w:br/>
      </w:r>
    </w:p>
    <w:p>
      <w:pPr>
        <w:pStyle w:val="Normal"/>
        <w:autoSpaceDE w:val="false"/>
        <w:spacing w:lineRule="auto" w:line="240" w:before="0" w:after="0"/>
        <w:ind w:firstLine="720"/>
        <w:rPr/>
      </w:pPr>
      <w:r>
        <w:rPr/>
        <w:t>President Weber requested a Grants Committee report and Chairperson Allen stated that there had not been any applications received since the last Board meeting. Comments were made to encourage the Board members to suggest that worthwhile organizations consider applying for a Bar Foundation grant.</w:t>
        <w:br/>
      </w:r>
    </w:p>
    <w:p>
      <w:pPr>
        <w:pStyle w:val="Normal"/>
        <w:autoSpaceDE w:val="false"/>
        <w:spacing w:lineRule="auto" w:line="240" w:before="0" w:after="0"/>
        <w:ind w:firstLine="720"/>
        <w:rPr/>
      </w:pPr>
      <w:r>
        <w:rPr/>
        <w:t>The next item on the agenda was the Executive Director’s Report. Mr. Tinder stated that the American Bar Association Fellows and the Bar Foundation Fellows had held their annual joint meeting in August during the WV Bar Association’s Annual Conference. There had been a discussion regarding the proposed mentoring program and the need to move forward with it. The group appointed Cem Martin (Martinsburg) to serve on the committee with Rob Fisher (Ripley) and Steve Nord (Huntington). After more comments were made, a motion was duly made, seconded and passed to authorize Mr. Tinder to provide administrative support to the committee members.</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Mr. Tinder went on to say that he had met with the four new Board members—Ms. Boylen, Mr. Bolen, Mr. Gray and Mr. Shott-- in their hometowns and discussed their duties and responsibilities. In addition, he informed the Board members that he would be sending them the Conflict of Interest forms that must be completed each year.</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rFonts w:cs="Calibri"/>
        </w:rPr>
        <w:t xml:space="preserve"> </w:t>
      </w:r>
      <w:r>
        <w:rPr/>
        <w:t xml:space="preserve">Under Other Business, the Board members discussed the need for an Endowment Fund policy. After several comments, a motion was duly made, seconded and passed to approve President Weber’s appointment of an Endowment Fund Committee consisting of Mr. Ramey, as Chairperson, and Ms. Boylen and Secretary/Treasurer White. </w:t>
        <w:br/>
      </w:r>
    </w:p>
    <w:p>
      <w:pPr>
        <w:pStyle w:val="Normal"/>
        <w:autoSpaceDE w:val="false"/>
        <w:spacing w:lineRule="auto" w:line="240" w:before="0" w:after="0"/>
        <w:ind w:firstLine="720"/>
        <w:rPr/>
      </w:pPr>
      <w:r>
        <w:rPr/>
        <w:t>There were other comments made regarding a provision that the “roastee” at the Lunch and Laughs event select a charitable organization, which has a similar mission to the Bar Foundation’s improving the administration of justice, to receive the proceeds from the event. It was agreed that this matter would be discussed in greater detail at the next Board meeting.</w:t>
      </w:r>
    </w:p>
    <w:p>
      <w:pPr>
        <w:pStyle w:val="Normal"/>
        <w:widowControl/>
        <w:bidi w:val="0"/>
        <w:spacing w:lineRule="auto" w:line="276" w:before="0" w:after="200"/>
        <w:rPr/>
      </w:pPr>
      <w:r>
        <w:rPr/>
        <w:br/>
        <w:t xml:space="preserve">            President Weber announced that the upcoming meetings of the Board of Directors would be held at 12:00 Noon at the Flaherty, Sensabaugh and Bonasso law offices in Charleston on the following dates:</w:t>
        <w:br/>
        <w:br/>
        <w:t xml:space="preserve">                                      December 6, 2012</w:t>
        <w:br/>
        <w:t xml:space="preserve">                                      March 7, 2013</w:t>
        <w:br/>
        <w:t xml:space="preserve">                                      June 6, 2013</w:t>
        <w:br/>
        <w:br/>
        <w:t xml:space="preserve">          There being no further business to transact, the meeting was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38:00Z</dcterms:created>
  <dc:creator>Tom T</dc:creator>
  <dc:description/>
  <dc:language>en-US</dc:language>
  <cp:lastModifiedBy>Tom T</cp:lastModifiedBy>
  <dcterms:modified xsi:type="dcterms:W3CDTF">2012-09-12T17:06:00Z</dcterms:modified>
  <cp:revision>1</cp:revision>
  <dc:subject/>
  <dc:title/>
</cp:coreProperties>
</file>