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ab/>
        <w:tab/>
        <w:tab/>
        <w:t xml:space="preserve">                  WEST VIRGINIA BAR FOUNDATION</w:t>
        <w:br/>
        <w:tab/>
        <w:tab/>
        <w:tab/>
        <w:tab/>
        <w:t xml:space="preserve">      BOARD OF DIRECTORS MEETING</w:t>
        <w:br/>
        <w:tab/>
        <w:t xml:space="preserve">                  FLAHERTY, SENSABAUGH AND BONASSO LAW OFFICE-CHARLESTON</w:t>
        <w:br/>
        <w:tab/>
        <w:tab/>
        <w:tab/>
        <w:tab/>
        <w:t xml:space="preserve">    DECEMBER 6, 2012-12:00 NOON</w:t>
        <w:br/>
      </w:r>
    </w:p>
    <w:p>
      <w:pPr>
        <w:pStyle w:val="Normal"/>
        <w:ind w:left="3600" w:hanging="0"/>
        <w:rPr/>
      </w:pPr>
      <w:r>
        <w:rPr>
          <w:rFonts w:cs="Calibri"/>
        </w:rPr>
        <w:t xml:space="preserve">       </w:t>
      </w:r>
      <w:r>
        <w:rPr/>
        <w:t>MINUTES</w:t>
      </w:r>
    </w:p>
    <w:p>
      <w:pPr>
        <w:pStyle w:val="Normal"/>
        <w:rPr/>
      </w:pPr>
      <w:r>
        <w:rPr/>
        <w:tab/>
        <w:t>The meeting of the West Virginia Bar Foundation’s Board of Directors was called to order by President W. Tracey Weber, Jr. who was participating by telephone conference call, on December 6, 2012, at 12:00 Noon at the law offices of Flaherty, Sensabaugh and Bonasso in Charleston.</w:t>
      </w:r>
    </w:p>
    <w:p>
      <w:pPr>
        <w:pStyle w:val="Normal"/>
        <w:rPr/>
      </w:pPr>
      <w:r>
        <w:rPr/>
        <w:tab/>
        <w:t>Vice President Harry Hatfield and Secretary/Treasurer Steve White were in attendance. Participating by telephone conference call were Judge Michael Aloi, Barbara Allen, Richard Bolen, Jodie Boylen, Ken Gray, Ancil Ramey, Kathy Santa Barbara, John Shott and David Webb. Bar Foundation Executive Director Tom Tinder was also in attendance. A guest at the meeting was the Independent Auditor, Derek Godwin from Herman and Cormany.</w:t>
      </w:r>
    </w:p>
    <w:p>
      <w:pPr>
        <w:pStyle w:val="Normal"/>
        <w:rPr/>
      </w:pPr>
      <w:r>
        <w:rPr/>
        <w:tab/>
        <w:t>The first item on the Agenda was a review of the Minutes of the previous Board of Directors meeting which had been held on September 6, 2012. A motion was duly made, seconded and passed that the Minutes of the meeting be approved as presented.</w:t>
      </w:r>
    </w:p>
    <w:p>
      <w:pPr>
        <w:pStyle w:val="Normal"/>
        <w:rPr/>
      </w:pPr>
      <w:r>
        <w:rPr/>
        <w:tab/>
        <w:t>President Weber requested a report from Mr. Godwin and he reviewed each aspect of the financial audit for the 2011-12 fiscal year and the IRS Form 990. He stated that the audit was clean and unqualified with the major actions being the sale of the 2006 Kanawha Blvd., East building in the 2011-12 fiscal year and then the sale of the 2008 building and the pay-off of the commercial loan on that building in August, 2012 during the 2012-13 fiscal year. It was reported that the Bar Foundation ended the 2011-12 fiscal year with a slight surplus and there had been no utilization of a Board approved amount of $7,500 from reserves for the unanticipated costs of maintaining and selling the buildings after the lease with the WV State Bar concluded on December 31, 2011.</w:t>
      </w:r>
    </w:p>
    <w:p>
      <w:pPr>
        <w:pStyle w:val="Normal"/>
        <w:rPr/>
      </w:pPr>
      <w:r>
        <w:rPr/>
        <w:tab/>
        <w:t>Mr. Godwin went over every page of the Form 990 and mentioned all the significant aspects of it. Then, Mr. Tinder left the meeting room so that any confidential information could be shared by Mr. Godwin with the Board members. Thereafter, a motion was made, seconded and passed to approve the Independent Audit for the 2011-12 fiscal year and approve the Form 990 and file it with the Internal Revenue Service.</w:t>
      </w:r>
    </w:p>
    <w:p>
      <w:pPr>
        <w:pStyle w:val="Normal"/>
        <w:rPr/>
      </w:pPr>
      <w:r>
        <w:rPr/>
        <w:tab/>
        <w:t xml:space="preserve">Secretary/Treasurer White gave the financial report for the time period of July 1, 2012 through November 30, 2012 of the current 2012-13 fiscal year. There had been some unanticipated expenses in July and August regarding the 2008 building and its sale, but the overall financial condition was satisfactory. He mentioned that there was $35,079 in the administrative checking account and $21, 110 in the savings account, in addition to the $500,000 that the Board placed in its Endowment/Investment Fund account. After some discussion, a motion was duly made, seconded and passed to approve the </w:t>
      </w:r>
    </w:p>
    <w:p>
      <w:pPr>
        <w:pStyle w:val="Normal"/>
        <w:rPr/>
      </w:pPr>
      <w:r>
        <w:rPr/>
        <w:tab/>
        <w:tab/>
        <w:tab/>
        <w:tab/>
        <w:tab/>
        <w:tab/>
        <w:t>-2-</w:t>
      </w:r>
    </w:p>
    <w:p>
      <w:pPr>
        <w:pStyle w:val="Normal"/>
        <w:rPr/>
      </w:pPr>
      <w:r>
        <w:rPr/>
        <w:t>financial report and close the savings account with the funds ($21,110) being placed in the new Investment Fund.</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For the Report of the Strategic Planning Committee, President Weber reviewed the successful Lunch and Laughs with a Legal Legend honoring WVU College of Law Dean Emeritus John Fisher on November 2. It had been a wonderful event with approximately 120 people in attendance and almost $15,000 in revenues to be divided between Dean Fisher’s choice of Law School student scholarships and Bar Foundation grants to improve the administration of justice. There was no further discussion regarding the honoree’s choice of charitable activities to receive the designated funding.</w:t>
      </w:r>
    </w:p>
    <w:p>
      <w:pPr>
        <w:pStyle w:val="Normal"/>
        <w:autoSpaceDE w:val="false"/>
        <w:spacing w:lineRule="auto" w:line="240" w:before="0" w:after="0"/>
        <w:rPr/>
      </w:pPr>
      <w:r>
        <w:rPr/>
        <w:br/>
        <w:t xml:space="preserve">                President Weber then requested a report on the Lawyer Leadership Institute. The second annual event has been set for May 17-19, 2013 at the Stonewall Resort near Weston. It will be limited to 12 newer lawyer participants and the speakers will be contacted this month regarding their presentations.</w:t>
      </w:r>
    </w:p>
    <w:p>
      <w:pPr>
        <w:pStyle w:val="Normal"/>
        <w:autoSpaceDE w:val="false"/>
        <w:spacing w:lineRule="auto" w:line="240" w:before="0" w:after="0"/>
        <w:rPr/>
      </w:pPr>
      <w:r>
        <w:rPr/>
      </w:r>
    </w:p>
    <w:p>
      <w:pPr>
        <w:pStyle w:val="Normal"/>
        <w:autoSpaceDE w:val="false"/>
        <w:spacing w:lineRule="auto" w:line="240" w:before="0" w:after="0"/>
        <w:rPr/>
      </w:pPr>
      <w:r>
        <w:rPr/>
        <w:tab/>
        <w:t>Mr. Ramey gave the report for the Investment Fund Committee that had been appointed by President Weber. He stated that the Committee felt that the fund should be an investment fund rather than an endowment fund and he reviewed the proposed policy for the Fund that had been distributed to the Board. After some questions and answers, a motion was duly made, seconded and passed to approve the Investment Fund policy.</w:t>
        <w:br/>
      </w:r>
    </w:p>
    <w:p>
      <w:pPr>
        <w:pStyle w:val="Normal"/>
        <w:autoSpaceDE w:val="false"/>
        <w:spacing w:lineRule="auto" w:line="240" w:before="0" w:after="0"/>
        <w:ind w:firstLine="720"/>
        <w:rPr/>
      </w:pPr>
      <w:r>
        <w:rPr/>
        <w:t>President Weber requested a Grants Committee report and Committee member Shott stated that there had been one application received from Liberty Day for a second grant of $4,000 and there had been a request for feedback on the utilization of the previous grant funds. In addition, a grant application had been received that day for The Law Works program on public broadcasting that had received grants in the past.</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Judge Aloi then gave the report for the Bar Foundation Fellows Nominating Committee. The following persons were recommended to be members of the 2013 class of Fellows:</w:t>
      </w:r>
    </w:p>
    <w:p>
      <w:pPr>
        <w:pStyle w:val="Normal"/>
        <w:rPr/>
      </w:pPr>
      <w:r>
        <w:rPr/>
        <w:tab/>
        <w:tab/>
        <w:tab/>
        <w:t>Fred Adkins-Huntington</w:t>
        <w:br/>
        <w:t xml:space="preserve">                                            Judge Jack Alsop-Webster Springs</w:t>
        <w:br/>
        <w:t xml:space="preserve">                                            Marcia Ashdown-Morgantown</w:t>
        <w:br/>
        <w:t xml:space="preserve">                                            Rob Berthold-Charleston</w:t>
        <w:br/>
        <w:t xml:space="preserve">                                            Rebecca Betts-Charleston</w:t>
        <w:br/>
        <w:t xml:space="preserve">                                            Tom Cady-Morgantown</w:t>
        <w:br/>
        <w:t xml:space="preserve">                                             Judge Russell Clawges-Morgantown</w:t>
        <w:br/>
        <w:t xml:space="preserve">                                             Bob Dinsmore-Morgantown</w:t>
        <w:br/>
        <w:t xml:space="preserve">                                             Bill File, III-Beckley</w:t>
        <w:br/>
        <w:t xml:space="preserve">                                             Rich Ford-Lewisburg</w:t>
        <w:br/>
        <w:t xml:space="preserve">                                             Bill Galeota-Morgantown</w:t>
        <w:br/>
        <w:t xml:space="preserve">                                             Tom Hurney-Charleston</w:t>
        <w:br/>
        <w:t xml:space="preserve">                                             Mark Jenkinson-Martinsburg</w:t>
        <w:br/>
        <w:t xml:space="preserve">                                             Jeff Kessler-Moundsville</w:t>
        <w:br/>
        <w:t xml:space="preserve">                                             </w:t>
        <w:tab/>
        <w:tab/>
        <w:tab/>
        <w:t>-3-</w:t>
        <w:br/>
        <w:t xml:space="preserve">                                             Evans King-Bridgeport</w:t>
        <w:br/>
        <w:t xml:space="preserve">                                             Neva Lusk-Charleston</w:t>
        <w:br/>
        <w:t xml:space="preserve">                                             David MacCauley-Buckhannon (Holdover from 2011)</w:t>
        <w:br/>
        <w:t xml:space="preserve">                                             John McGhee-Charleston</w:t>
        <w:br/>
        <w:t xml:space="preserve">                                             Bankruptcy Court Judge Ron Pearson-Charleston</w:t>
        <w:br/>
        <w:t xml:space="preserve">                                             Rory Perry-Charleston</w:t>
        <w:br/>
        <w:t xml:space="preserve">                                             Tracey Rohrbaugh-Martinsburg</w:t>
        <w:br/>
        <w:t xml:space="preserve">                                             Don Sensabaugh-Charleston</w:t>
        <w:br/>
        <w:t xml:space="preserve">                                             Howard Seufer-Charleston</w:t>
        <w:br/>
        <w:t xml:space="preserve">                                             Lonnie Simmons-Charleston</w:t>
        <w:br/>
        <w:t xml:space="preserve">                                             Ron Tucker-Fairmont</w:t>
      </w:r>
    </w:p>
    <w:p>
      <w:pPr>
        <w:pStyle w:val="Normal"/>
        <w:rPr/>
      </w:pPr>
      <w:r>
        <w:rPr/>
        <w:tab/>
        <w:t>A motion was duly made, seconded and passed to approve the recommendations for the 2013 class, as presented.</w:t>
      </w:r>
    </w:p>
    <w:p>
      <w:pPr>
        <w:pStyle w:val="Normal"/>
        <w:rPr/>
      </w:pPr>
      <w:r>
        <w:rPr/>
        <w:tab/>
        <w:t xml:space="preserve">Judge Aloi then mentioned that there were four Foundation Fellows who had not made any payments on their financial commitment to support the Bar Foundation’s programs and activities. After some comments were made, a motion was duly made, seconded and passed that letters be sent to these four individuals stating that they would be removed as Fellows if payments weren’t made by January 1, 2014. </w:t>
      </w:r>
    </w:p>
    <w:p>
      <w:pPr>
        <w:pStyle w:val="Normal"/>
        <w:autoSpaceDE w:val="false"/>
        <w:spacing w:lineRule="auto" w:line="240" w:before="0" w:after="0"/>
        <w:ind w:firstLine="720"/>
        <w:rPr/>
      </w:pPr>
      <w:r>
        <w:rPr/>
        <w:t>President Weber appointed the Nominating Committee consisting of Vice President Hatfield, Secretary/Treasurer White and Board member Santa Barbara. A motion was duly made, seconded and passed to approve the Nominating Committee appointments.</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The next item on the agenda was the Executive Director’s Report. Mr. Tinder stated that the joint mentoring committee consisting of three representatives from the  American Bar Fellows and the Bar Foundation Fellows was working on a pilot program in several areas of the state and should have a report for consideration at the March, 2013 Board meeting. He went on to express his belief that the Bar Foundation administration was operating effectively and efficiently without an office building and that a new laptop computer would be purchased in the next month, as approved by the Board.</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 xml:space="preserve">Under Other Business, Vice President Hatfield mentioned his work in the future for WVU College of Law fundraising activities. </w:t>
        <w:br/>
      </w:r>
    </w:p>
    <w:p>
      <w:pPr>
        <w:pStyle w:val="Normal"/>
        <w:spacing w:before="0" w:after="200"/>
        <w:ind w:firstLine="720"/>
        <w:rPr/>
      </w:pPr>
      <w:r>
        <w:rPr/>
        <w:t>President Weber announced that the upcoming meetings of the Board of Directors would be held at 12:00 Noon at the Flaherty, Sensabaugh and Bonasso law offices in Charleston on the following dates:</w:t>
        <w:br/>
        <w:t xml:space="preserve">                                      March 7, 2013</w:t>
        <w:br/>
        <w:t xml:space="preserve">                                      June 6, 2013</w:t>
        <w:br/>
        <w:br/>
        <w:t xml:space="preserve">          There being no further business to transact, the meeting was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1:48:00Z</dcterms:created>
  <dc:creator>Tom T</dc:creator>
  <dc:description/>
  <cp:keywords/>
  <dc:language>en-US</dc:language>
  <cp:lastModifiedBy>Tom T</cp:lastModifiedBy>
  <dcterms:modified xsi:type="dcterms:W3CDTF">2012-12-11T00:46:00Z</dcterms:modified>
  <cp:revision>4</cp:revision>
  <dc:subject/>
  <dc:title/>
</cp:coreProperties>
</file>